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8035"/>
      </w:tblGrid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Y APELLIDOS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DULA DE CIUDADANÍ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RGO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STITUCIÓN EDUCATIV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IPIO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BREGIÓN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ECRETO DE NOMBRAMIENTO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INICIO EN EL CARGO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RECCIÓN PARA CORRESPONDENCIA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TELÉFONO – FAX:                     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-MAIL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ECHA DE RECOLECCIÓN DE LA INFORMACIÓN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BRE DEL RESPONSABLE DE RECOLECTAR LA INFORMACIÓN: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  <w:r>
        <w:br w:type="page"/>
      </w:r>
    </w:p>
    <w:p>
      <w:pPr>
        <w:pStyle w:val="Epgrafe"/>
        <w:jc w:val="center"/>
        <w:rPr>
          <w:bCs/>
          <w:szCs w:val="32"/>
          <w:lang w:val="es-CO"/>
        </w:rPr>
      </w:pPr>
      <w:r>
        <w:rPr>
          <w:b/>
          <w:bCs/>
        </w:rPr>
        <w:t>COMPETENCIAS FUNCIONAL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GESTIÓN DIRECTIV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omprende competencias para orientar y dirigir el establecimiento educativo en función del proyecto educativo institucional y las directrices de las autoridades del sector. Involucra la capacidad </w:t>
      </w:r>
      <w:r>
        <w:rPr/>
        <w:t>para guiar a la comunidad educativa hacia el logro de las metas institucionales.</w:t>
      </w:r>
    </w:p>
    <w:tbl>
      <w:tblPr>
        <w:tblW w:w="139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938"/>
        <w:gridCol w:w="3260"/>
        <w:gridCol w:w="769"/>
        <w:gridCol w:w="720"/>
      </w:tblGrid>
      <w:tr>
        <w:trPr>
          <w:trHeight w:val="276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SPECTOS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308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laneación y organización del trabajo en la institución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orientar estratégicamente el establecimiento, de acuerdo con el Proyecto Educativo Institucional, las políticas sectoriales, y las características sociales, económicas y culturales del entorno. Implica la capacidad para formular planes y procesos que articulen las diferentes sedes del establecimiento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la formulación, revisión y actualización del Proyecto Educativo Institucional, el Plan Operativo Anual y el Plan de Mejoramiento Institucional, según recursos, normatividad vigente, características del entorno y metas de calidad institucionales, locales y nacionale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stablece y socializa indicadores de seguimiento que permitan ajustar los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olucra diferentes actores de la comunidad educativa en la formula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visa diferentes fuentes de información e integra los resultados de la evaluación de gestión del año anterior en la plane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fica actividades concretas, define tiempos, asigna responsabilidades y organiza equipos para garantizar el logro de las metas propuestas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7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 Educ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Operativo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 de Mejoramient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del Gobierno escolar  del Consejo Directivo, Consejo Académico, asociación padres de famili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onograma de reuniones con la comunidad Y Actas de los diferentes equipos de participación i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. Ejecución</w:t>
            </w:r>
          </w:p>
        </w:tc>
        <w:tc>
          <w:tcPr>
            <w:tcW w:w="7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garantizar el desarrollo eficiente de los planes y proyectos formulados, guiar los equipos de trabajo hacia el cumplimiento de los objetivos propuestos, hacer seguimiento permanente y ajustar las acciones de acuerdo con los resultados del seguimiento y las metas definida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munica a los equipos de trabajo los criterios y contenidos del plan de trabajo con claridad y antel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indicadores de seguimiento, evalúa los resultados de la gestión propia y del equipo, y establece alternativas de mejoramien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oma decisiones oportunas con la asesoría de los diferentes órganos del gobierno escolar y considerando diferentes fuentes de información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ticipa situaciones críticas, identifica oportunidades para mejorar y propone acciones que fortalezcan la ejecución de planes y proyectos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a a la institución ante las autoridades locales y sectoriales, y elabora y sustenta informes de gestión ante las mismas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ionamiento de canales de comunicación y medios de información en la comunidad educativa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o de evaluaciones periódicas de los avances del Plan de mejoramiento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s de reuniones con consejo directivo y académico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puestas innovadoras a problemáticas específicas de la institució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es de gestión institucion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smallCaps/>
          <w:sz w:val="22"/>
          <w:szCs w:val="22"/>
        </w:rPr>
        <w:t xml:space="preserve">Gestión Académica. </w:t>
      </w:r>
      <w:r>
        <w:rPr>
          <w:rFonts w:cs="Arial" w:ascii="Arial" w:hAnsi="Arial"/>
          <w:sz w:val="22"/>
          <w:szCs w:val="22"/>
          <w:lang w:val="es-CO"/>
        </w:rPr>
        <w:t>Comprende competencias para organizar procesos institucionales de enseñanza – aprendizaje para que los estudiantes adquieran y desarrollen competencias.</w:t>
      </w:r>
      <w:r>
        <w:rPr/>
        <w:t xml:space="preserve"> Implica la capacidad para diseñar, planear, implementar y evaluar un currículo que promueva el aprendizaje en las aulas y que atienda la diversidad con una perspectiva de inclusión.</w:t>
      </w:r>
    </w:p>
    <w:tbl>
      <w:tblPr>
        <w:tblW w:w="1474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406"/>
        <w:gridCol w:w="4068"/>
        <w:gridCol w:w="562"/>
        <w:gridCol w:w="572"/>
      </w:tblGrid>
      <w:tr>
        <w:trPr>
          <w:trHeight w:val="13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SPECTOS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DICADORES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EXISTENCIA</w:t>
            </w:r>
          </w:p>
        </w:tc>
      </w:tr>
      <w:tr>
        <w:trPr>
          <w:trHeight w:val="9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22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. Pedagogía y Didáctica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plicar diferentes modelos y metodologías pedagógicas, así como de incorporar en el currículo las normas técnicas curriculares establecidas por el Ministerio de Educación Nacional, para facilitar la adquisición y el desarrollo de competencias por parte de los estudiant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Orienta el enfoque pedagógico definido en el Proyecto Educativo Institucional y conoce el currículo de la institución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oce e implementa los estándares básicos de competencias, los lineamientos y las orientaciones curriculares para las diferentes áreas y grados, así como otros desarrollos que promueva el Ministerio de Educación Nacional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Evalúa periódicamente el desarrollo de planes de estudio, los métodos pedagógicos, y los criterios y metodologías de evaluación en el aul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nsidera las particularidades de poblaciones diversas para atender sus necesidades educativa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Promueve el desarrollo de proyectos pedagógicos que articulen diferentes áreas, grados y niveles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menta en coordinadores y docentes el desarrollo de investigaciones, según intereses disciplinares y pedagógicos y según necesidades del entorno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nfoque pedagógico y currículo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 de estudios con estándares básicos de competencias incorporad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ón del Consejo Académico y herramientas para la evaluación académic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para atender poblaciones con necesidad educativas especial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que presentan los docentes y la comunidad para el desarrollo de investigaciones pedagógicas, disciplinares y de participación comunitaria que se adelantan para promover la articulación de áreas, grados y niveles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Innovación y direccionamiento de procesos académicos</w:t>
            </w:r>
          </w:p>
        </w:tc>
        <w:tc>
          <w:tcPr>
            <w:tcW w:w="8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justar procesos y planes institucionales, con miras al mejoramiento continuo y de los resultados de los estudiantes en evaluaciones internas y externas, y en respuesta a necesidades sociales, económicas y culturales del entorno. Involucra la capacidad para aumentar los índices de cobertura, permanencia y calidad. Esta competencia se manifiesta cuando el rector o director rural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aliza y socializa con la comunidad educativa los resultados de evaluaciones internas y externas de los estudiantes, y compromete a diferentes actor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nstitucionales con propuestas y acciones concretas para mejorar los índices de calidad educativa en la institución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Identifica fortalezas y oportunidades de mejoramiento pedagógico en los resultados de la autoevaluación institucion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oordina cambios curriculares con el consejo académico, considerando el seguimiento a egresados y novedades tecnológicas, jurídicas y metodológicas que impacten el sector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Dispone mecanismos de monitoreo y seguimiento de ajustes a las prácticas de aula y retroalimenta al equipo docente a cargo de dichos ajuste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daga sobre factores que afectan los índices de retención y promoción, e implementa acciones destinadas a mejorar dichos índices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de socialización de resultados de evaluaciones internas y extern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utoevaluación instituc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as de reuniones con egresados, sector productivo y otro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242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uestas de retención y promoción, actas de consejo académ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Gestión ADMINISTRATIVA:. </w:t>
      </w:r>
      <w:r>
        <w:rPr>
          <w:rFonts w:cs="Arial" w:ascii="Arial" w:hAnsi="Arial"/>
          <w:sz w:val="22"/>
          <w:szCs w:val="22"/>
          <w:lang w:val="es-CO"/>
        </w:rPr>
        <w:t>Comprende competencias para organizar y optimizar los recursos destinados al funcionamiento del establecimiento educativo, en coherencia con el proyecto educativo institucional y los planes operativos institucionales. Involucra la capacidad de implementar acciones para la obtención, distribución y articulación de recursos humanos, físicos y financieros, así como la gestión de los servicios complementarios del establecimiento</w:t>
      </w:r>
      <w:r>
        <w:rPr/>
        <w:t>.</w:t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389"/>
        <w:gridCol w:w="3376"/>
        <w:gridCol w:w="567"/>
        <w:gridCol w:w="567"/>
      </w:tblGrid>
      <w:tr>
        <w:trPr>
          <w:trHeight w:val="20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EXISTENCIA</w:t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Administración de Recursos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hacer uso eficiente de los recursos de la institución, y asegurar a la planta docente y administrativa el apoyo necesario para cumplir sus funciones. Implica el conocimiento de los procesos administrativos necesarios para el funcionamiento de la institución y la capacidad para regularlo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institucionales de recursos físicos, financieros, tecnológicos y logísticos, que reporta oportunamente a la Secretaría de Educación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antiene y vigila un sistema de control financiero y contable que facilite la toma de decisiones, e informa sobre su gestión a los entes de contro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estiona y administra con eficiencia recursos necesarios para la prestación del servicio educativo y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umple metas de cobertura para cubrir los ingresos presupuestados por el Sistema General de Participacion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rige el proceso anual de autoevaluación institucional y coordina el desarrollo del Plan de Mejoramiento Instituciona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 y socializa con la comunidad educativa procesos de matrícula, expedición de boletines, informes de docentes y demás procesos académicos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royectos institucionales presentados a diferentes instancias, reportados y en ejec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financiero y de compras, plan de recaudo de ingresos, rendición de cuentas Contralorí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seguimiento y evaluación a los resultados obtenidos en el desarrollo del Plan de Mejoramiento Institu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padres de familia, informes de rendición de cuentas de resultados en la institución.  Boletin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cs="Arial" w:ascii="Arial" w:hAnsi="Arial"/>
                <w:sz w:val="18"/>
                <w:szCs w:val="18"/>
              </w:rPr>
              <w:t>Gestión del talento humano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planear, organizar y coordinar el talento humano de la institución, así como para implementar estrategias que promuevan el compromiso y el desarrollo de las personas, para potenciar el cumplimiento de los objetivos misionales. Esta competencia se manifiesta cuando el rector o director rura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ca necesidades de talento humano de la institución según la matrícula y propone a la secretaría de educación alternativas de organización de la planta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apoya la capacitación del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tribuye asignaciones académicas y actividades entre coordinadores y docent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rienta, retroalimenta y evalúa periódicamente el desempeño de coordinadores, docentes y personal administrativ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aliza programas de inducción y promueve programas de formación permanente para los docentes en áreas pedagógicas y disciplinare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rciona ambientes seguros de trabajo a los docentes y al personal administrativo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olicitudes y ofici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de induc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es de capacitación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nformes sobre las actividades  realizadas por docentes y coordinador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gistros de seguimiento y control al desempeño de coordinadores, docentes y personal administr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mallCaps/>
          <w:sz w:val="24"/>
          <w:szCs w:val="18"/>
        </w:rPr>
        <w:t xml:space="preserve">Gestión Comunitaria. </w:t>
      </w:r>
      <w:r>
        <w:rPr>
          <w:rFonts w:cs="Arial" w:ascii="Arial" w:hAnsi="Arial"/>
          <w:sz w:val="24"/>
          <w:szCs w:val="18"/>
          <w:lang w:val="es-CO"/>
        </w:rPr>
        <w:t>Comprende competencias para generar un clima institucional adecuado, fomentar relaciones de colaboración y compromiso colectivo con acciones que impacten en la comunidad, y conducir las relaciones de la institución con el entorno y otros sectores para crear y consolidar redes de apoyo</w:t>
      </w:r>
      <w:r>
        <w:rPr>
          <w:rFonts w:cs="Arial" w:ascii="Arial" w:hAnsi="Arial"/>
          <w:sz w:val="18"/>
          <w:szCs w:val="18"/>
          <w:lang w:val="es-CO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tbl>
      <w:tblPr>
        <w:tblW w:w="1436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389"/>
        <w:gridCol w:w="3300"/>
        <w:gridCol w:w="770"/>
        <w:gridCol w:w="492"/>
      </w:tblGrid>
      <w:tr>
        <w:trPr>
          <w:trHeight w:val="24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  <w:t>INDICADORES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VIDENCIAS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ISTENCIA</w:t>
            </w:r>
          </w:p>
        </w:tc>
      </w:tr>
      <w:tr>
        <w:trPr>
          <w:trHeight w:val="15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</w:t>
            </w:r>
          </w:p>
        </w:tc>
      </w:tr>
      <w:tr>
        <w:trPr>
          <w:trHeight w:val="118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Comunicación Institucional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crear canales de comunicación efectivos entre diferentes estamentos de la comunidad educativa y propiciar un ambiente favorable para la convivencia armónica, la creación de identidad, el desarrollo de competencias ciudadanas y la ejecución de proyectos institucionales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a diferentes estrategias para comunicase con la comunidad educativa y promover espacios de particip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egura que la comunidad educativa conozca el manual de convivencia y que se apropie de los principios y normas allí estableci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la articulación de redes de trabajo entre docentes, padres de familia, acudientes y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eve el reconocimiento de los logros de diferentes miembros de la comunidad educativ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arrolla estrategias para la prevención de diferentes tipos de riesg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comunicacional y de información institucional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riesgos físicos, estrategias de prevención de problemas poblacionales, estrategias de permanencia e inclusió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para la socialización del manual de convivenci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Plan de estímulos institucionales a diferentes miembros de la comunida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Interacción con la Comunidad y el entorno</w:t>
            </w:r>
          </w:p>
        </w:tc>
        <w:tc>
          <w:tcPr>
            <w:tcW w:w="8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dad para articular el funcionamiento de la organización escolar con el entorno, en respuesta a las necesidades del mismo, así como para crear redes de apoyo que potencien el logro de las metas institucionales y propendan por el mejoramiento de la calidad de vida de la comunidad. Esta competencia se manifiesta cuando el rector o director rural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ce e incorpora en la planeación y ejecución institucionales las características sociales, culturales y económicas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 en la comunidad los objetivos, proyectos, metas y logros institucionales, y representa a la institución educativa ant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blece y consolida alianzas estratégicas con otros sectores, organizaciones, autoridades locales y líderes regionales, para el fortalecer el desarrollo del Proyecto Educativo Instituc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a organizaciones culturales, recreativas, sociales y productivas para realizar acciones conjuntas que repercutan en el desarrollo de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menta actividades que involucren a las familias en la formación integral de los estud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ia la organización y acompañamiento de una asociación de egresados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iagnósticos institucionales y comunitarios incorporados al plan de mejoramient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 de reuniones con diversos sectores de la comunidad y otros med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ianzas y/o convenios estratégicos con otros sectores comunitari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ctas, informes, videos, fotos, otro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Epgraf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Epgrafe"/>
        <w:jc w:val="center"/>
        <w:rPr>
          <w:b/>
          <w:b/>
          <w:bCs/>
          <w:szCs w:val="32"/>
        </w:rPr>
      </w:pPr>
      <w:r>
        <w:rPr>
          <w:b/>
          <w:bCs/>
        </w:rPr>
        <w:t>COMPETENCIAS COMPORTAMENTAL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4146" w:type="dxa"/>
        <w:jc w:val="left"/>
        <w:tblInd w:w="-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"/>
        <w:gridCol w:w="8716"/>
        <w:gridCol w:w="2970"/>
        <w:gridCol w:w="780"/>
        <w:gridCol w:w="496"/>
      </w:tblGrid>
      <w:tr>
        <w:trPr>
          <w:trHeight w:val="190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PECTOS</w:t>
            </w:r>
          </w:p>
        </w:tc>
        <w:tc>
          <w:tcPr>
            <w:tcW w:w="8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ICADORES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IDENCIA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ISTENCIA</w:t>
            </w:r>
          </w:p>
        </w:tc>
      </w:tr>
      <w:tr>
        <w:trPr>
          <w:trHeight w:val="132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>
          <w:trHeight w:val="102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Liderazgo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motivar e involucrar a los miembros de la comunidad educativa con la construcción de una identidad común y el desarrollo de la visión institucional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nsmite con sus acciones a la comunidad educativa la visión, la misión, los objetivos y los valore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fluye positivamente en el comportamiento de los demás y logra que se comprometan con el logro de metas comu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lantea orientaciones convincentes, expresa expectativas positivas de los demás y demuestra interés por el desarrollo de las person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cambios y transformaciones que aumenten la capacidad institucional e impulsen el mejoramient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, informes, entrevistas, encuestas a estudiantes, docentes, padres de familia, otr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rteleras, y otras formas de dar a conocer el direccionamiento estratégico instituciona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Metas establecidas con los integrantes de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Sistematización de experiencias de cambios institucionales para el mejoramient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Comunicación y relaciones interpersonales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intercambiar con efectividad y empatía conceptos, criterios e ideas, a través de diferentes estrategias y recursos, según las características del contexto y los participantes del proceso comunicativo, favoreciendo las relaciones interpersonales cordiales, asertivas y basadas en la confianza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bina adecuadamente los recursos expresivos del lenguaje oral, escrito y gráfico, con ayuda de las tecnologías de información y comunic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presa argumentos de forma clara y respetuosa utilizando el lenguaje verbal y no verb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cucha con atención y comprende puntos de vista de los demás, demostrando tolerancia frente a diferentes opin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preguntas claras, concretas y que permiten aclarar una idea o situ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aneja y expresa adecuadamente sus emociones e identifica y comprende las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abilidades sociales en interacciones profesionales y sociale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Formas de comunicación escrita y gráfica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ímulos y otras formas de reconocimientos a los diversos actores comunitari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Trabajo en equipo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cooperativamente con los diferentes miembros de la organización escolar y construir relaciones de colaboración para el logro de objetivos compartido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stablece relaciones profesionales y de equipo que potencien su trabajo y el logro de las metas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mparte aprendizajes y recursos con diferentes miembros de la institución y ofrece apoyo para el trabajo de otr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porta sugerencias, ideas y opiniones y propicia la conformación de equipos para el desarrollo de proyec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sidera las contribuciones de los demás en la toma de decision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epta críticas constructivas y actúa en consecuencia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Canales de comunicación a través de medios escritos y gráficos visibles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Informes de Socialización de aprendizajes logrados en procesos de form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quipos constituidos para el desarrollo de tareas y cumplimiento de actividades de diversa índole en la institu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Negociación y mediación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generar soluciones efectivas y oportunas a situaciones de conflicto entre individuos o grupos y promover escenarios de concertación justos y equitativos con base en la confianza, la solidaridad y el respet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dentifica y comprende las causas y el contexto de un conflicto, valorando con imparcialidad los motivos de los implicad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interviene efectiva y oportunamente ante situaciones de conflic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acilita acuerdos y soluciones multilaterales, anteponiendo los intereses comunes y generando confianza en el proceso de mediació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mueve soluciones duraderas y hace seguimiento a los compromisos adquiridos por las par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forma a sus estudiantes en estrategias de resolución pacífica de conflicto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olución de conflict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Estrategias de mediación para la solución de conflict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seguimiento y acompañamiento a las estrategias de solución de conflictos y mediació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Compromiso social e institucional</w:t>
            </w:r>
          </w:p>
        </w:tc>
        <w:tc>
          <w:tcPr>
            <w:tcW w:w="8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asumir responsabilidades con ética y profesionalismo, dentro y fuera del establecimiento, anteponiendo los intereses institucionales a los personales e identificándose con los valores, principios y políticas institucionales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muestra respeto hacia los estudiantes, el equipo docente, los directivos, el personal administrativo y la comun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ata y divulga las normas y políticas nacionales, regionales e instituciona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sponde con oportunidad, eficiencia y calidad a las tareas que se le asignan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umple eficientemente su jornada labor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exhibe un comportamiento ético dentro y fuera del establecimiento y representa adecuadamente a la institución en actividades fuera de la mism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honestidad e integridad en su ejercicio profesional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flexiona sistemáticamente sobre su responsabilidad social como educador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Actas de reuniones, informes y estrategias para divulgar información a la comunid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s de actividades desarrolladas dentro y fuera de la institución, fotos, videos, otro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 Iniciativa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apacidad para trabajar proactivamente y con autonomía frente a las responsabilidades, así como de proponer y emprender alternativas de soluciones novedosas en diferentes situaciones de la institución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realiza acciones que le facilitan el aprendizaje permanente y la actualización en su disciplina y en otras áreas del conocimient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ctúa con autonomía sin necesidad de supervisión y hace su trabajo con entusiasmo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recursividad y flexibilidad, y se adapta con rapidez a diferentes contexto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anticipa situaciones futuras, identifica tendencias innovadoras y es abierto a nuevas idea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pone y desarrolla ideas novedosas, investigaciones, experiencias o proyectos, para influir positivamente en la institución y la comunidad.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propuestas novedosas, investigaciones, experiencias o proyectos, para influir positivamente en la institución y la comunida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 Orientación al logro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7"/>
              </w:rPr>
              <w:t>Capacidad para dirigir el comportamiento propio hacia el cumplimiento de estándares elevados, con miras al mejoramiento continúo. Esta competencia se manifiesta cuando el docente o directivo docente: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rabaja con tesón y disciplina para cumplir sus funciones con altos niveles de calidad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demuestra esfuerzo y persistencia en la consecución de sus objetivos, afrontando obstáculos y situaciones difícil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procura que los estudiantes de la institución obtengan resultados de excelencia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confía en sus propias capacidades y se muestra seguro de sí mismo, aun en situaciones desafiantes;</w:t>
            </w:r>
          </w:p>
          <w:p>
            <w:pPr>
              <w:pStyle w:val="Normal"/>
              <w:numPr>
                <w:ilvl w:val="1"/>
                <w:numId w:val="6"/>
              </w:numPr>
              <w:ind w:left="370" w:hanging="370"/>
              <w:jc w:val="both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 w:ascii="Arial" w:hAnsi="Arial"/>
                <w:sz w:val="18"/>
                <w:szCs w:val="17"/>
              </w:rPr>
              <w:t>tiene metas personales y profesionales elevada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  <w:t>Registro de metas personales y profesionales con relación a los objetivos institucionale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7"/>
              </w:rPr>
            </w:pPr>
            <w:r>
              <w:rPr>
                <w:rFonts w:cs="Arial" w:ascii="Arial" w:hAnsi="Arial"/>
                <w:bCs/>
                <w:sz w:val="18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oindependiente3"/>
        <w:rPr>
          <w:rFonts w:cs="Arial"/>
        </w:rPr>
      </w:pPr>
      <w:r>
        <w:rPr>
          <w:rFonts w:cs="Arial"/>
        </w:rPr>
      </w:r>
    </w:p>
    <w:p>
      <w:pPr>
        <w:pStyle w:val="Textoindependiente3"/>
        <w:rPr>
          <w:rFonts w:cs="Arial"/>
        </w:rPr>
      </w:pPr>
      <w:r>
        <w:rPr>
          <w:rFonts w:cs="Arial"/>
        </w:rPr>
        <w:t>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Directivo Docente: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</w:t>
      </w:r>
      <w:r>
        <w:rPr>
          <w:rFonts w:cs="Arial" w:ascii="Arial" w:hAnsi="Arial"/>
          <w:sz w:val="24"/>
        </w:rPr>
        <w:t>Cédula Nr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88" w:right="2155" w:gutter="0" w:header="737" w:top="1701" w:footer="34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1140</wp:posOffset>
          </wp:positionH>
          <wp:positionV relativeFrom="paragraph">
            <wp:posOffset>-91440</wp:posOffset>
          </wp:positionV>
          <wp:extent cx="1727835" cy="6705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 xml:space="preserve">Secretaría de Educación de Antioquia </w:t>
    </w:r>
  </w:p>
  <w:p>
    <w:pPr>
      <w:pStyle w:val="Footer"/>
      <w:tabs>
        <w:tab w:val="center" w:pos="4419" w:leader="none"/>
        <w:tab w:val="left" w:pos="7380" w:leader="none"/>
        <w:tab w:val="right" w:pos="8838" w:leader="none"/>
      </w:tabs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Calle 42B 52-106 Piso 5, oficina 512 - Tels: (094) 383 8551– Fax: </w:t>
    </w:r>
    <w:r>
      <w:rPr>
        <w:rFonts w:cs="Arial Narrow" w:ascii="Arial Narrow" w:hAnsi="Arial Narrow"/>
        <w:sz w:val="16"/>
        <w:szCs w:val="16"/>
        <w:lang w:val="es-CO"/>
      </w:rPr>
      <w:t>3838527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eastAsia="Arial Narrow" w:cs="Arial Narrow" w:ascii="Arial Narrow" w:hAnsi="Arial Narrow"/>
        <w:sz w:val="16"/>
        <w:szCs w:val="16"/>
      </w:rPr>
      <w:t xml:space="preserve">   </w:t>
    </w:r>
    <w:r>
      <w:rPr>
        <w:rFonts w:cs="Arial Narrow" w:ascii="Arial Narrow" w:hAnsi="Arial Narrow"/>
        <w:sz w:val="16"/>
        <w:szCs w:val="16"/>
      </w:rPr>
      <w:t>Centro Administrativo Departamental José María Córdova (La Alpujarra)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Medellín – Colombia – Suramérica</w:t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Normal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4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1198"/>
    </w:tblGrid>
    <w:tr>
      <w:trPr>
        <w:trHeight w:val="847" w:hRule="atLeast"/>
      </w:trPr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13485" cy="593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0" r="-1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348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INSTRUMENTO DE APOYO PARA LA RECOLECCIÓN DE INFORMACIÓN EN EL PROCESO DE EVALUACIÓN DE DESEMPEÑO DE  </w:t>
          </w:r>
          <w:r>
            <w:rPr>
              <w:rFonts w:cs="Arial" w:ascii="Arial" w:hAnsi="Arial"/>
              <w:b/>
              <w:sz w:val="24"/>
              <w:szCs w:val="24"/>
              <w:highlight w:val="green"/>
              <w:u w:val="single"/>
            </w:rPr>
            <w:t>DIRECTIVOS DOCENTES</w:t>
          </w:r>
          <w:r>
            <w:rPr>
              <w:rFonts w:cs="Arial" w:ascii="Arial" w:hAnsi="Arial"/>
              <w:b/>
              <w:sz w:val="24"/>
              <w:szCs w:val="24"/>
            </w:rPr>
            <w:t xml:space="preserve"> DECRETO 1278 DE 200</w:t>
          </w:r>
          <w:r>
            <w:rPr>
              <w:rFonts w:cs="Arial" w:ascii="Arial" w:hAnsi="Arial"/>
              <w:b/>
              <w:sz w:val="24"/>
              <w:szCs w:val="24"/>
              <w:lang w:val="es-CO"/>
            </w:rPr>
            <w:t>2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3" w:hAnsi="Wingdings 3" w:cs="Wingdings 3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Wingdings" w:hAnsi="Wingdings" w:cs="Wingdings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5:58:00Z</dcterms:created>
  <dc:creator>Direccón Técnica de Analisis y diseño Organizacional</dc:creator>
  <dc:description/>
  <dc:language>en-US</dc:language>
  <cp:lastModifiedBy>JULIANA MARIN MEDINA</cp:lastModifiedBy>
  <cp:lastPrinted>2008-03-31T11:53:00Z</cp:lastPrinted>
  <dcterms:modified xsi:type="dcterms:W3CDTF">2017-11-10T15:58:00Z</dcterms:modified>
  <cp:revision>2</cp:revision>
  <dc:subject/>
  <dc:title>Plantilla Oficio</dc:title>
</cp:coreProperties>
</file>