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3192" w:leader="none"/>
          <w:tab w:val="center" w:pos="4703" w:leader="none"/>
        </w:tabs>
        <w:rPr>
          <w:rFonts w:ascii="Arial" w:hAnsi="Arial" w:cs="Arial"/>
          <w:b/>
          <w:b/>
          <w:sz w:val="24"/>
          <w:szCs w:val="24"/>
        </w:rPr>
      </w:pPr>
      <w:r>
        <w:rPr>
          <w:rFonts w:cs="Arial" w:ascii="Arial" w:hAnsi="Arial"/>
          <w:b/>
          <w:sz w:val="24"/>
          <w:szCs w:val="24"/>
        </w:rPr>
      </w:r>
    </w:p>
    <w:p>
      <w:pPr>
        <w:pStyle w:val="Header"/>
        <w:tabs>
          <w:tab w:val="clear" w:pos="709"/>
          <w:tab w:val="left" w:pos="3192" w:leader="none"/>
          <w:tab w:val="center" w:pos="4703" w:leader="none"/>
        </w:tabs>
        <w:jc w:val="center"/>
        <w:rPr>
          <w:rFonts w:ascii="Arial" w:hAnsi="Arial" w:cs="Arial"/>
          <w:b/>
          <w:b/>
          <w:sz w:val="24"/>
          <w:szCs w:val="24"/>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209675</wp:posOffset>
                </wp:positionV>
                <wp:extent cx="6273800" cy="10464800"/>
                <wp:effectExtent l="5080" t="5080" r="5080" b="5080"/>
                <wp:wrapNone/>
                <wp:docPr id="1" name=""/>
                <a:graphic xmlns:a="http://schemas.openxmlformats.org/drawingml/2006/main">
                  <a:graphicData uri="http://schemas.microsoft.com/office/word/2010/wordprocessingShape">
                    <wps:wsp>
                      <wps:cNvSpPr/>
                      <wps:spPr>
                        <a:xfrm>
                          <a:off x="0" y="0"/>
                          <a:ext cx="6273720" cy="1046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95.25pt;width:493.95pt;height:823.95pt;mso-wrap-style:none;v-text-anchor:middle">
                <v:fill o:detectmouseclick="t" on="false"/>
                <v:stroke color="black" weight="9360" joinstyle="miter" endcap="flat"/>
                <w10:wrap type="none"/>
              </v:rect>
            </w:pict>
          </mc:Fallback>
        </mc:AlternateContent>
      </w:r>
      <w:r>
        <w:rPr>
          <w:rFonts w:cs="Arial" w:ascii="Arial" w:hAnsi="Arial"/>
          <w:b/>
          <w:sz w:val="24"/>
          <w:szCs w:val="24"/>
        </w:rPr>
        <w:t>RESOLUCIÓN NÚMERO 0102892</w:t>
      </w:r>
    </w:p>
    <w:p>
      <w:pPr>
        <w:pStyle w:val="Heading"/>
        <w:spacing w:before="0" w:after="0"/>
        <w:rPr>
          <w:rFonts w:ascii="Arial" w:hAnsi="Arial" w:cs="Arial"/>
          <w:b w:val="false"/>
          <w:b w:val="false"/>
          <w:sz w:val="24"/>
          <w:szCs w:val="24"/>
        </w:rPr>
      </w:pPr>
      <w:r>
        <w:rPr>
          <w:rFonts w:cs="Arial"/>
          <w:b w:val="false"/>
          <w:sz w:val="24"/>
          <w:szCs w:val="24"/>
        </w:rPr>
      </w:r>
    </w:p>
    <w:p>
      <w:pPr>
        <w:pStyle w:val="Normal"/>
        <w:jc w:val="center"/>
        <w:rPr>
          <w:rFonts w:ascii="Arial" w:hAnsi="Arial" w:cs="Arial"/>
          <w:b/>
          <w:b/>
          <w:sz w:val="24"/>
          <w:szCs w:val="24"/>
        </w:rPr>
      </w:pPr>
      <w:r>
        <w:rPr>
          <w:rFonts w:cs="Arial" w:ascii="Arial" w:hAnsi="Arial"/>
          <w:b/>
          <w:sz w:val="24"/>
          <w:szCs w:val="24"/>
        </w:rPr>
        <w:t>(11 de agosto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or medio del cual se determinan los establecimientos educativos del Departamento de Antioquia,  para efectos de pago de la Prima de Unitaria de carácter departamental.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EL SECRETARIO DE EDUCACIÓN PARA LA CULTURA DEL DEPARTAMENTO DE ANTIOQUIA en uso de sus atribuciones  y en especial las contenidas en la Ley 715 de 2001 y las conferidas por el Decreto Departamental 1761 del 13 de julio de 2009 y,</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IDERANDO QU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De conformidad al artículo 6° numeral 6.2.3 de la Ley 715 del año  2001 es competencia del Departamento de Antioquia frente a los municipios no certificados en materia educativa, administrar las Instituciones Educativas y el personal directivo docente, docente y administrativo de estas, ejerciendo las facultades señaladas en el artículo 153 de la Ley 115 de 199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En cumplimiento del   numeral 7° del artículo 1° del Decreto Ordenzal 001 bis del año 1981, compete al señor Gobernador señalar los establecimientos que funcionan como   Escuelas Unitari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Decreto 1965 de agosto 25 del año 2000 determina  los establecimientos educativos ubicados en  los municipios del  Departamento de Antioquia que tienen el carácter de Escuela Unitaria y/o Nueva, lo cual no implica el reconocimiento de la prima referida en el Decreto Ordenanzal 001 bis de 198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Mediante Decreto 1761 del 13 de julio de 2009, el Gobernador del Departamento de Antioquia delegó en el Secretario de Educación para la Cultura unas funciones relacionadas con la administración del personal directivo docente, docente y administrativo, financiado con recursos del sistema general de participaciones, de la planta de personal de la Secretaria de Educación del Departam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Escuela Unitaria”  para  efectos del reconocimiento de la prima de que trata el numeral 7° del artículo 1° del Decreto Ordenanzal 001 bis de 1981,  es aquel  establecimiento educativo oficial ubicado en zona rural  que funciona con un solo docente,  y  atiende los  grados de 0° a  5°,  de acuerdo  con los niveles señalados en el  mismo numeral  y en el que se  aplica la “Metodología de Escuel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s docentes nombrados  mediante acto administrativo que laboran con la Metodología de Escuela Nueva en los Centros  o   Instituciones educativas, y sedes de estas,  que  se relacionan en el presente acto,  tienen  derecho al reconocimiento y pago de  la prima de carácter Departamental de Unitaria,   consagrada en el Decreto Ordenanzal 001 bis del año 1981 siempre y cuando su   vinculación laboral haya sido antes del año 1990  para quienes  tenían el carácter de docentes  Nacionalizados en virtud de la Ley 91 de 1989, y  antes del 12 de agosto de 1993 en virtud de la Ley 60 de 1993 para quienes tenían el carácter de   docentes Departament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or lo anteriormente expuesto, el Secretario de Educación para la Cultura de Antioqu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RESUELVE</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ARTÍCULO PRIMERO</w:t>
      </w:r>
      <w:r>
        <w:rPr>
          <w:rFonts w:cs="Arial" w:ascii="Arial" w:hAnsi="Arial"/>
          <w:sz w:val="24"/>
          <w:szCs w:val="24"/>
          <w:lang w:val="es-MX"/>
        </w:rPr>
        <w:t>:   Para efectos del reconocimiento y pago de la Prima de Unitaria de carácter Departamental de que trata el numeral 7° del artículo 1° del  Decreto Ordenanzal  001 bis de 1981 se señalan los siguientes establecimientos educativos del Departamento de Antioquia en los que sus docentes aplican la metodología de escuela nueva y cumplen con los requisitos de Escuela Unitaria.</w:t>
      </w:r>
    </w:p>
    <w:p>
      <w:pPr>
        <w:pStyle w:val="Normal"/>
        <w:rPr>
          <w:rFonts w:ascii="Arial" w:hAnsi="Arial" w:cs="Arial"/>
          <w:sz w:val="24"/>
          <w:szCs w:val="24"/>
          <w:lang w:val="es-MX"/>
        </w:rPr>
      </w:pPr>
      <w:r>
        <w:rPr>
          <w:rFonts w:cs="Arial" w:ascii="Arial" w:hAnsi="Arial"/>
          <w:sz w:val="24"/>
          <w:szCs w:val="24"/>
          <w:lang w:val="es-MX"/>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ABEJORRAL</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ltamira</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Altamira</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ntonio Duque J.</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Antonio Duque J.</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alifornia</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California</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lodomiro Ramírez</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Clodomiro Ramírez</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Granadillo</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El Granadillo</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 xml:space="preserve">C.E.R. Jesusita Jiménez </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Jesusita Jiménez </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oaquina Duque Baena</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Joaquina Duque Baena</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oaquina Gutiérrez</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Joaquina Gutiérrez</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Labor</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La Labor</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olka</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La Polka</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s Rastrojos</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s Rastrojos</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uisa Duque de Arango</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uisa Duque de Arango</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nuel Canuto Restrepo</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nuel Canuto Restrepo</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Rafael Naranjo</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afael Naranjo</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Bernardo</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Bernardo</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Catalina</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Catalin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ABRIAQUI</w:t>
            </w:r>
          </w:p>
          <w:p>
            <w:pPr>
              <w:pStyle w:val="Normal"/>
              <w:rPr>
                <w:color w:val="000000"/>
                <w:lang w:val="es-ES"/>
              </w:rPr>
            </w:pPr>
            <w:r>
              <w:rPr>
                <w:color w:val="000000"/>
                <w:lang w:val="es-ES"/>
              </w:rPr>
              <w:t> </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otreros</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otreros</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Teresa</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Teres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ALEJANDR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Tocaima</w:t>
            </w:r>
          </w:p>
        </w:tc>
        <w:tc>
          <w:tcPr>
            <w:tcW w:w="374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ocaim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lang w:val="es-ES"/>
              </w:rPr>
            </w:pPr>
            <w:r>
              <w:rPr>
                <w:rFonts w:cs="Arial" w:ascii="Arial" w:hAnsi="Arial"/>
                <w:b/>
                <w:bCs/>
                <w:color w:val="000000"/>
                <w:sz w:val="24"/>
                <w:szCs w:val="24"/>
                <w:lang w:val="es-ES"/>
              </w:rPr>
              <w:t>AMAGA</w:t>
            </w:r>
          </w:p>
          <w:p>
            <w:pPr>
              <w:pStyle w:val="Normal"/>
              <w:rPr>
                <w:color w:val="000000"/>
                <w:lang w:val="es-ES"/>
              </w:rPr>
            </w:pPr>
            <w:r>
              <w:rPr>
                <w:color w:val="000000"/>
                <w:lang w:val="es-ES"/>
              </w:rPr>
              <w:t>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añaveral San José</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ñaveral San José</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nrique Muñoz Vill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nrique Muñoz Vill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Georgina Bolíva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eorgina Bolíva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Delgad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Delgadi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Guali</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Guali</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labrig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labrig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Olaya Herre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Olaya Herre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Travesí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ravesí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Trinidad Nechí</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rinidad Nechí</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ní del Card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ní del Cardal</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ANDE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ajo Cañaver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ajo Cañaver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Barcin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Barcin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Libano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Libano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Gonzalo Ospi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onzalo Ospi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gua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gua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Melliz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elliz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Martin de Porr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Martin de Porre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ANGELÓPOLI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Isid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Isid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ienagu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ienaguit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lang w:val="es-ES"/>
              </w:rPr>
            </w:pPr>
            <w:r>
              <w:rPr>
                <w:rFonts w:cs="Arial" w:ascii="Arial" w:hAnsi="Arial"/>
                <w:b/>
                <w:color w:val="000000"/>
                <w:sz w:val="24"/>
                <w:szCs w:val="24"/>
                <w:lang w:val="es-ES"/>
              </w:rPr>
              <w:t>ANGOSTURA</w:t>
            </w:r>
          </w:p>
          <w:p>
            <w:pPr>
              <w:pStyle w:val="Normal"/>
              <w:rPr>
                <w:color w:val="000000"/>
                <w:lang w:val="es-ES"/>
              </w:rPr>
            </w:pPr>
            <w:r>
              <w:rPr>
                <w:color w:val="000000"/>
                <w:lang w:val="es-ES"/>
              </w:rPr>
              <w:t>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uleb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uleb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iguel Ángel Osor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iguel Ángel Osori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jarito Arrib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jarito Arri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Anton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Antoni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ANORI</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olíva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olíva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oncha Med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oncha Medi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Trinidad</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Trinidad</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eón Zafi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eón Zafi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Villa Fátim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Villa Fátim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ANZ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Ma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a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s Llan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s Llano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ARBOLETE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ajo Grand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ajo Gran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Cauch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Cauch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El Carmel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Lucia de Garrapat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ARGELIA</w:t>
            </w:r>
          </w:p>
          <w:p>
            <w:pPr>
              <w:pStyle w:val="Normal"/>
              <w:rPr>
                <w:color w:val="000000"/>
                <w:lang w:val="es-ES"/>
              </w:rPr>
            </w:pPr>
            <w:r>
              <w:rPr>
                <w:color w:val="000000"/>
                <w:lang w:val="es-ES"/>
              </w:rPr>
              <w:t>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uenos Air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uenos Aire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la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la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rbole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rbole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Pabl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Pabl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imeón Lóp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imeón López</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ARMEN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lo Blanc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lo Blanc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BARBOS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guas Clar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guas Clar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hap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hap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Es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Es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s Victori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s Victori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opali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opali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Quint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Quint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Eugen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Eugnei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Gracian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racian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Vien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Vien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orocong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orocongo</w:t>
            </w:r>
          </w:p>
        </w:tc>
      </w:tr>
    </w:tbl>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opali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opali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Vallecit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Vallecit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El Tablaz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ltamir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BETAN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F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Fe</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BETUL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urc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urc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BRICEÑ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Respald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Respald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ale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ale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Mina Berlí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ina Berlí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s Alam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s Alam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Lorenz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Lorenz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BURITIC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Higab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Higabr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CERE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Manizal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Luci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Piamont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gua Lin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Aurelio Mejí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layó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Gerardo Patiñ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 xml:space="preserve">Bejuquillo </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LDA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Salin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rdali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Salin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inifa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Salin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ní del Cardal</w:t>
            </w:r>
          </w:p>
        </w:tc>
      </w:tr>
    </w:tbl>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MPAMENT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Quieb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Quieb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ontañ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ontañit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ÑASGORDA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ellavis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ellavis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lto de la Alde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lto de la Alde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Le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Leó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Mad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Mad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aso Arrib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aso Arri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ampiñ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ampiñ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ercedes Escobar de G.</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ercedes Escobar de G.</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oro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oro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Teresita del Niño Jesú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Teresita del Niño Jesú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ernardo Sier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Quieb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uenos Air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gnacia Restrepo de G.</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Juntas de Uram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uenavis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Rubic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hontadu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Rubic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umbarr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RACOLI</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otij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otij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Heloina Bedoya de Valenc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Heloina Bedoya de Valenci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Marí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arí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s Águil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s Águil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Isabe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Isabe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rdin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rdin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Veinte de Jul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Veinte de Juli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RAMANT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nita López de Góm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Anita López de Góm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quilino Ríos Mejí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Aquilino Ríos Mejí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orge López Tangarif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Jorge López Tangarif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nzanar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nzanare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Odulfo Gómez Góm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Odulfo Gómez Góm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rgarita Marí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rgarita María</w:t>
            </w:r>
          </w:p>
        </w:tc>
      </w:tr>
    </w:tbl>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ROLIN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osé Joaquín Vél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José Joaquín Vél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ría de Jesús Madrig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María de Jesús Madrig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osé María Menes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José María Menese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AUCAS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Kilometro 18</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Brasi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Villa Fátim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Quebradon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ISNER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uis Gonzalo Cadavid Pér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uis Gonzalo Cadvid Pér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lmi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lmi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banalarg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banalarg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IUDAD BOLIVAR</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Cecil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Cecili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Lindaj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Lindaj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La Erm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Miguel</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OCORN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gua Lin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gua Lin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Robl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Robl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hon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hon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horre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horre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s Merced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s Mercede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jagu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jagu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José</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José</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ebader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bader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Carme de los Limon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Carme de los Limone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ONCEPCIÓN</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Juan Los Llan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Juan Los Llan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osefina Gómez de Garcí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Josefina Gómez de García</w:t>
            </w:r>
          </w:p>
        </w:tc>
      </w:tr>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ONCORD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Billa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Billar</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COPACABAN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Gabriela Mistr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Divino Niñ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Gabriela Mistr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Quebrada Arri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Gabriela Mistr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bane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José Miguel de Restrepo y Puer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Vet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DABEIB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Calich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Caliche</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DONMATIA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Roque Lope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oque Loper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EBEJIC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Aren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Aren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Bosqu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Bosqu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San Pio X</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lano de Santande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lanquiz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mpo Alegr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lanquiz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Limon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oyacá</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Reti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oyacá</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Suiz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oyacá</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gu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Fátim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lano De Santa Bárba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Fátim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omunidad</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EL BAGRE</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s Aguacat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s Aguacate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s Colon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s Colon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Isabe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Isabe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uis Can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uis Can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R. Puerto Clave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 xml:space="preserve">Margarita </w:t>
            </w:r>
          </w:p>
        </w:tc>
      </w:tr>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EL CARMEN DE VIBORAL</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oquer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oqueró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Quiram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Quiram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Lorenz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Lorenz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EL PEÑOL</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alesti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alesti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A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An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ENTRERRI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Tomas E. Restrep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omas E. Restrep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FREDON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guacat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guacat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Molin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Molin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orveni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orveni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gua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gua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ordille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ordille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Tosca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Tosca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Naranjal Poblanc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Naranjal Poblanc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balet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balet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Quieb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Quiebr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FRONTIN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abrit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brit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uevas de Murrí</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uevas de Murrí</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GIRALD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Santa Rosa de Lim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Tamb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Santa Rosa de Lim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Fernando Hincapié Tascón</w:t>
            </w:r>
          </w:p>
        </w:tc>
      </w:tr>
    </w:tbl>
    <w:p>
      <w:pPr>
        <w:pStyle w:val="Normal"/>
        <w:rPr/>
      </w:pPr>
      <w:r>
        <w:rPr/>
      </w:r>
    </w:p>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GIRARDOT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Manuel José Sier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Holan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Manuel José Sier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a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Manuel José Sier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Holanda Parte Al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Manuel José Sier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abriela Sier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San  André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Socor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San  André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otrerito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GOMÉZ PLAT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Guayab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Guayab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Ind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Indi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ngostur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ngosturi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la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lar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GRANAD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Gabriel Góm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abriel Góm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El Concil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Concili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GUADALUPE</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lberto Betancu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lberto Betancu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tio Boni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tio Boni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Juliá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Julián</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GUARNE</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Garrid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arrid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Hon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Hon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uebli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ueblit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GUATAPE</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Tronc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Tronc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eñ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eñ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HELICON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Isabe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Isabe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Alto del Corr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Hondu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R. Héctor Higinio Bedoya Varg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ueblo Viej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HISPAN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Sec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Sec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ITUANG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s Galg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s Galgo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JARDIN</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resbítero Ezequiel de J. Pér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resbítero Ezequiel de J. Pér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C.E.R. Ramon Ocho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amon Ocho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JERIC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na María Echeverry</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na María Echeverry</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arlos Alberto Villa May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rlos Alberto Villa May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Zacatí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Zacatí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strella Viej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strella Viej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asca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asca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estillal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estillal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F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F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Leo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Leo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Soledad</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Soledad</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uis Emilio Bermúd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uis Emilio Bermúd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lenqui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lenqui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rade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rade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Ram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Ramón</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LA UNIÓN</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Quebrada Neg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Quebrada Neg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Francisc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Francisco</w:t>
            </w:r>
          </w:p>
        </w:tc>
      </w:tr>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LIBORIN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otr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otrer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MACE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Ped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Pedr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MARINILL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rco Antonio Álzat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rco Antonio Álzat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ximiliano Góm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Maximiliano Góm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Rosalía Hoy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uricio Ramírez</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MONTEBELL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Trinidad</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Trinidad</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edro Gómez V</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edro Gómez V</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MURIND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ebarameñ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ebarameñ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MUTATÁ</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Fortu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Fortun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NARIÑ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Quiebra de San Jua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Quiebra de San Jua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Joaquí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Joaquín</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NECHÍ</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Colorad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ño Pescad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Colorad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nmaculada</w:t>
            </w:r>
          </w:p>
        </w:tc>
      </w:tr>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NECOCLI</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R. El Totum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Nueva Estrell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OLAY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Comin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Comin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olcho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olcho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lay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lay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PEQUE</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op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op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arbaco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arbacoa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PUEBLORRIC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ulat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ulato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PUERTO BERRI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lto Buenos Air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lto Buenos Aire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Jardí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Jardí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le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len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REMEDI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orveni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orvenir</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BANALARG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Tesor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esor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Llan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Ll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LGAR</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Robl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Roblal</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CARL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Tabo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Tabo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gua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gua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Flori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Florid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JERÓNIM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rsenio Díaz Lupi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rsenio Díaz Lupi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Faustino Gonzál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Faustino González</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JOSE DE LA MONTAÑ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Mariela Santa Iné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ariela Santa Iné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LUI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Tabit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abit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Silenc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Silenci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PEDRO DE LOS MILAGR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Ovej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Ovej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asca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asca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Francisc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Francisc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Barbará</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Barbará</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Luc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Luci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R. Ovej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Oveja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PEDRO DE URAB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eib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ei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Rosa Juan XXIII</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Rosa Juan XXIII</w:t>
            </w:r>
          </w:p>
        </w:tc>
      </w:tr>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RAFAEL</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Estrell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Estrell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mar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mari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ROQUE</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ntonia Sant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ntonia Sant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ntonio Nariñ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ntonio Nariñ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Doctor Alejandro Gómez Di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Doctor  Alejandro Gómez Di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tio Boni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tio Boni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Jua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Jua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ntonia Sant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ntonia Sant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ntonio Nariñ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ntonio Nariñ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Brasi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Brasi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Flores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Flores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Guzmana Al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Guzmana Al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Jo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Jo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Mo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o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ontema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ontema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C.E.R. San Jorg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Jorge</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 VICENTE</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lto de la Compañí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lto de la Compañí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erpetuo Socor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erpetuo Socor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otr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otr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Guaciru</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uaciru</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eñ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eñ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s Frí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s  Frí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Cristób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Cristób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Isid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Isid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A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An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TA BÁRBAR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Cruc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El Cruc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rcad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rcadi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s Palom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s Palom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ma Larg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ma Larg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locopos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locopos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Margar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Margari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Ursul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Ursul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TA FE DE ANTIOQU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Mad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Mad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Francisco Cristóbal To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Francisco Cristóbal To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edia Cues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edia Cues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Obreg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Obregó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so Re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so Re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cramento Osorio Pér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cramento Osorio Pérez</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TA ROSA DE OSO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ucuruch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ucuruch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C.E.R. Herminia Yepes Corre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Herminia Yepes Corre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Botij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Botij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s Salad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s Salad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Orobajo Arrib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Orobajo Arri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C.E.R. Rural El Ha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ural El Ha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Gertrudi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Gertrudi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s Anim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s Anima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NTO DOMING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Rosar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Rosari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Quebradona Brasi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Quebradona Brasi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ot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Em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Bot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s Beatrice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ONSÓN</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Lin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Lin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lto Del Ray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lto Del Ray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nori</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nori</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ures Sons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ures Sonsó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oquer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oqueró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Rode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Rode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rgenti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rgenti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Fal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Fal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Franc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Franci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Montañ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ontañi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alm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almi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gall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gall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ulato Abaj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ulato Abaj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Roblal Arrib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oblal Arri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Roblalito B</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oblalito B</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Rosa La Dan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Rosa La Dan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irgua Abaj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irgua Abaj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irgu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irgui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Ventiader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Ventiader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Yarum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Yarumal</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OPETRÁN</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otr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otr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gua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gua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os Pom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s Pom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orr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orró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Roj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oj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ría Angelina Herrera Vél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ría Angelina Herrera Vél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Horizonte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oma del Medi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Normal Santa Teres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afetane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Santa Bárba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Filo Gran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Santa Bárba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Islet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ÁMESIS</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Tabo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Tabo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Tac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Tacón</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oaquina Montoy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Joaquina Montoy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rgenti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rgenti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Juventud</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Juventud</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escad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escad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Rio Fr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io Fri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Ped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Pedro</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AZ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s Delici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s Delici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La Inmacula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Nueve</w:t>
            </w:r>
          </w:p>
        </w:tc>
      </w:tr>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ARS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Teodosia Corre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eodosia Corre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TITIRIBÍ</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araco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raco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 Benjamín Correa Álvar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eñ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URAMIT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Aureliano Hurtad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Aureliano Hurtad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hupade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hupade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it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it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Encalicha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Encalicha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on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on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Orobaj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Orobaj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eñas Blanc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eñas Blancas</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URRA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esús de los Milagr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Jesús de los Milagr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Hon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Hon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Magdale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agdale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Quebradona Arrib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Quebradona Arri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Vid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Vidal</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VALDIV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iguel Ángel Góm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Miguel Ángel Góm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Esperanz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Esperanz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lang w:val="es-ES"/>
              </w:rPr>
            </w:pPr>
            <w:r>
              <w:rPr>
                <w:rFonts w:cs="Arial" w:ascii="Arial" w:hAnsi="Arial"/>
                <w:b/>
                <w:color w:val="000000"/>
                <w:sz w:val="24"/>
                <w:szCs w:val="24"/>
                <w:lang w:val="es-ES"/>
              </w:rPr>
              <w:t>VALPARAIS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Naranj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Naranj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esús María Álvarez Vélez</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Jesús María Álvarez Vélez</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A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Ana</w:t>
            </w:r>
          </w:p>
        </w:tc>
      </w:tr>
    </w:tbl>
    <w:p>
      <w:pPr>
        <w:pStyle w:val="Normal"/>
        <w:rPr/>
      </w:pPr>
      <w:r>
        <w:rPr/>
      </w:r>
    </w:p>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lang w:val="es-ES"/>
              </w:rPr>
            </w:pPr>
            <w:r>
              <w:rPr>
                <w:rFonts w:cs="Arial" w:ascii="Arial" w:hAnsi="Arial"/>
                <w:b/>
                <w:color w:val="000000"/>
                <w:sz w:val="24"/>
                <w:szCs w:val="24"/>
                <w:lang w:val="es-ES"/>
              </w:rPr>
              <w:t>VEGACHÍ</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Carmen de la Sier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Carmen de la Sier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ristali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ristali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Pascu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Pascual</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VENECI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Narcis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Narcis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R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Ri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Palmich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almich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Ramón Correa Jaramill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Ramón Correa Jaramill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mal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mali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YALÍ</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Argenti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Argenti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alme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alme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C.E.R. San Jorg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Jorge</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YARUMAL</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haquiral</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haquiral</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horros Blancos Arrib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horros Blancos Arri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spíritu  Sant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Espíritu  Sant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José María Córdob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José María Córdob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Cordiller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Cordiller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Esmerald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Esmerald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Estrell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Estrell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Paili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Pailit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Ray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Ray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Siri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Siri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allarin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llarin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Antoni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Antoni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 Roque</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 Roqu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Tobón</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obón</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YOLOMB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Doña A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Doña A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eric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eric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orveni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orveni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a Josefi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Josefi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Mulato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ulato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Santa An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Santa Ana</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Urra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Urra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 María Estrada Olan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aría Estrada Olan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R. Presbítero Eduardo Zuluag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alma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 E. R. Presbítero Eduardo Zuluag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uacharac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La Florest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Chuscal</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YONDÓ</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Barbacoas</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arbacoas</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asabe Viej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sabe Viej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Cóndor</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Cóndo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Paraís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Paraís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El Remolin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l Remolin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Caño Negr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año Negr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Kilometro Cinco</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Kilometro Cinco</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R. Luis López de Mes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uis López de Mesa</w:t>
            </w:r>
          </w:p>
        </w:tc>
      </w:tr>
    </w:tbl>
    <w:p>
      <w:pPr>
        <w:pStyle w:val="Normal"/>
        <w:rPr/>
      </w:pPr>
      <w:r>
        <w:rPr/>
      </w:r>
    </w:p>
    <w:p>
      <w:pPr>
        <w:pStyle w:val="Normal"/>
        <w:rPr/>
      </w:pPr>
      <w:r>
        <w:rPr/>
      </w:r>
    </w:p>
    <w:tbl>
      <w:tblPr>
        <w:tblW w:w="8949" w:type="dxa"/>
        <w:jc w:val="left"/>
        <w:tblInd w:w="-23" w:type="dxa"/>
        <w:tblLayout w:type="fixed"/>
        <w:tblCellMar>
          <w:top w:w="0" w:type="dxa"/>
          <w:left w:w="70" w:type="dxa"/>
          <w:bottom w:w="0" w:type="dxa"/>
          <w:right w:w="70" w:type="dxa"/>
        </w:tblCellMar>
      </w:tblPr>
      <w:tblGrid>
        <w:gridCol w:w="5200"/>
        <w:gridCol w:w="3749"/>
      </w:tblGrid>
      <w:tr>
        <w:trPr>
          <w:trHeight w:val="300" w:hRule="atLeast"/>
        </w:trPr>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4"/>
                <w:szCs w:val="24"/>
                <w:lang w:val="es-ES"/>
              </w:rPr>
            </w:pPr>
            <w:r>
              <w:rPr>
                <w:rFonts w:cs="Arial" w:ascii="Arial" w:hAnsi="Arial"/>
                <w:b/>
                <w:color w:val="000000"/>
                <w:sz w:val="24"/>
                <w:szCs w:val="24"/>
                <w:lang w:val="es-ES"/>
              </w:rPr>
              <w:t>ZARAGOZ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lang w:val="es-ES"/>
              </w:rPr>
            </w:pPr>
            <w:r>
              <w:rPr>
                <w:rFonts w:cs="Arial" w:ascii="Arial" w:hAnsi="Arial"/>
                <w:b/>
                <w:bCs/>
                <w:color w:val="000000"/>
                <w:sz w:val="24"/>
                <w:szCs w:val="24"/>
                <w:lang w:val="es-ES"/>
              </w:rPr>
              <w:t>INSTITUCIÓN O CENTRO EDUCATIVO</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SEDE</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I.E.R La Pajuila</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lang w:val="es-ES"/>
              </w:rPr>
            </w:pPr>
            <w:r>
              <w:rPr>
                <w:rFonts w:cs="Arial" w:ascii="Arial" w:hAnsi="Arial"/>
                <w:color w:val="000000"/>
                <w:sz w:val="24"/>
                <w:szCs w:val="24"/>
                <w:lang w:val="es-ES"/>
              </w:rPr>
              <w:t>La Maturana</w:t>
            </w:r>
          </w:p>
        </w:tc>
      </w:tr>
    </w:tbl>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ARTÍCULO SEGUNDO: </w:t>
      </w:r>
      <w:r>
        <w:rPr>
          <w:rFonts w:cs="Arial" w:ascii="Arial" w:hAnsi="Arial"/>
          <w:sz w:val="24"/>
          <w:szCs w:val="24"/>
          <w:lang w:val="es-MX"/>
        </w:rPr>
        <w:t>La presente resolución rige a partir del primero de enero de 2009  y modifica  el Decreto 1965 en lo que respeta al reconocimiento y pago de la prima de Escuela Unitaria, teniendo en cuenta la aplicación de la metodología de Escuela Nueva,  y deroga los demás actos que le sean contra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b/>
          <w:sz w:val="24"/>
          <w:szCs w:val="24"/>
        </w:rPr>
        <w:t>COMUNÍQUESE, PÚBLIQUESE Y CÚMPL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Original Firmado</w:t>
      </w:r>
    </w:p>
    <w:p>
      <w:pPr>
        <w:pStyle w:val="Normal"/>
        <w:jc w:val="center"/>
        <w:rPr>
          <w:rFonts w:ascii="Arial" w:hAnsi="Arial" w:cs="Arial"/>
          <w:b/>
          <w:b/>
          <w:sz w:val="24"/>
          <w:szCs w:val="24"/>
        </w:rPr>
      </w:pPr>
      <w:r>
        <w:rPr>
          <w:rFonts w:cs="Arial" w:ascii="Arial" w:hAnsi="Arial"/>
          <w:b/>
          <w:sz w:val="24"/>
          <w:szCs w:val="24"/>
        </w:rPr>
        <w:t>HUMBERTO DIEZ VILLA</w:t>
      </w:r>
    </w:p>
    <w:p>
      <w:pPr>
        <w:pStyle w:val="Normal"/>
        <w:jc w:val="center"/>
        <w:rPr>
          <w:rFonts w:ascii="Arial" w:hAnsi="Arial" w:cs="Arial"/>
          <w:sz w:val="24"/>
          <w:szCs w:val="24"/>
        </w:rPr>
      </w:pPr>
      <w:r>
        <w:rPr>
          <w:rFonts w:cs="Arial" w:ascii="Arial" w:hAnsi="Arial"/>
          <w:sz w:val="24"/>
          <w:szCs w:val="24"/>
        </w:rPr>
        <w:t>Secretario de Educación Para la Cultura</w:t>
      </w:r>
    </w:p>
    <w:p>
      <w:pPr>
        <w:pStyle w:val="Normal"/>
        <w:rPr/>
      </w:pPr>
      <w:r>
        <w:rPr>
          <w:rFonts w:cs="Arial" w:ascii="Arial" w:hAnsi="Arial"/>
          <w:sz w:val="16"/>
          <w:szCs w:val="16"/>
        </w:rPr>
        <w:t>Marleny Usme/02/08/2010</w:t>
      </w:r>
    </w:p>
    <w:sectPr>
      <w:headerReference w:type="default" r:id="rId2"/>
      <w:headerReference w:type="first" r:id="rId3"/>
      <w:footerReference w:type="default" r:id="rId4"/>
      <w:footerReference w:type="first" r:id="rId5"/>
      <w:type w:val="nextPage"/>
      <w:pgSz w:w="12240" w:h="18720"/>
      <w:pgMar w:left="1701" w:right="1701" w:gutter="0" w:header="1418" w:top="2835"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p>
  <w:p>
    <w:pPr>
      <w:pStyle w:val="Header"/>
      <w:tabs>
        <w:tab w:val="clear" w:pos="709"/>
        <w:tab w:val="right" w:pos="8789" w:leader="none"/>
      </w:tabs>
      <w:ind w:right="51" w:hanging="0"/>
      <w:jc w:val="center"/>
      <w:rPr/>
    </w:pPr>
    <w:r>
      <w:rPr>
        <w:rFonts w:cs="Comic Sans MS" w:ascii="Comic Sans MS" w:hAnsi="Comic Sans MS"/>
        <w:sz w:val="24"/>
      </w:rPr>
      <w:t xml:space="preserve">RESOLUCIÓN  </w:t>
    </w:r>
    <w:r>
      <w:rPr>
        <w:rFonts w:cs="Comic Sans MS" w:ascii="Comic Sans MS" w:hAnsi="Comic Sans MS"/>
        <w:b/>
        <w:sz w:val="24"/>
      </w:rPr>
      <w:t>0102892</w:t>
    </w:r>
    <w:r>
      <w:rPr>
        <w:rFonts w:cs="Comic Sans MS" w:ascii="Comic Sans MS" w:hAnsi="Comic Sans MS"/>
        <w:sz w:val="24"/>
      </w:rPr>
      <w:t xml:space="preserve"> DEL  </w:t>
    </w:r>
    <w:r>
      <w:rPr>
        <w:rFonts w:cs="Comic Sans MS" w:ascii="Comic Sans MS" w:hAnsi="Comic Sans MS"/>
        <w:b/>
        <w:sz w:val="24"/>
      </w:rPr>
      <w:t>11 de agosto de 2010</w:t>
    </w:r>
    <w:r>
      <w:rPr>
        <w:rFonts w:cs="Comic Sans MS" w:ascii="Comic Sans MS" w:hAnsi="Comic Sans MS"/>
        <w:sz w:val="24"/>
      </w:rPr>
      <w:t xml:space="preserve">                Hoja ___</w:t>
    </w:r>
  </w:p>
  <w:p>
    <w:pPr>
      <w:pStyle w:val="Header"/>
      <w:ind w:right="360" w:hanging="0"/>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1" distT="0" distB="0" distL="114935" distR="114935" simplePos="0" locked="0" layoutInCell="0" allowOverlap="1" relativeHeight="20">
              <wp:simplePos x="0" y="0"/>
              <wp:positionH relativeFrom="column">
                <wp:posOffset>-257810</wp:posOffset>
              </wp:positionH>
              <wp:positionV relativeFrom="paragraph">
                <wp:posOffset>74295</wp:posOffset>
              </wp:positionV>
              <wp:extent cx="6126480" cy="9575800"/>
              <wp:effectExtent l="5080" t="5080" r="5080" b="5080"/>
              <wp:wrapNone/>
              <wp:docPr id="2" name=""/>
              <a:graphic xmlns:a="http://schemas.openxmlformats.org/drawingml/2006/main">
                <a:graphicData uri="http://schemas.microsoft.com/office/word/2010/wordprocessingShape">
                  <wps:wsp>
                    <wps:cNvSpPr/>
                    <wps:spPr>
                      <a:xfrm>
                        <a:off x="0" y="0"/>
                        <a:ext cx="6126480" cy="95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5.85pt;width:482.35pt;height:753.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03805</wp:posOffset>
          </wp:positionH>
          <wp:positionV relativeFrom="paragraph">
            <wp:posOffset>60325</wp:posOffset>
          </wp:positionV>
          <wp:extent cx="1155065" cy="833120"/>
          <wp:effectExtent l="0" t="0" r="0" b="0"/>
          <wp:wrapNone/>
          <wp:docPr id="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2" descr=""/>
                  <pic:cNvPicPr>
                    <a:picLocks noChangeAspect="1" noChangeArrowheads="1"/>
                  </pic:cNvPicPr>
                </pic:nvPicPr>
                <pic:blipFill>
                  <a:blip r:embed="rId1">
                    <a:grayscl/>
                  </a:blip>
                  <a:srcRect l="-6" t="-8" r="-6" b="-8"/>
                  <a:stretch>
                    <a:fillRect/>
                  </a:stretch>
                </pic:blipFill>
                <pic:spPr bwMode="auto">
                  <a:xfrm>
                    <a:off x="0" y="0"/>
                    <a:ext cx="1155065" cy="83312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Arial" w:hAnsi="Arial" w:cs="Arial"/>
      <w:sz w:val="22"/>
    </w:rPr>
  </w:style>
  <w:style w:type="paragraph" w:styleId="Mapadeldocumento1">
    <w:name w:val="Mapa del documento1"/>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independiente22">
    <w:name w:val="Texto independiente 2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extoindependiente31">
    <w:name w:val="Texto independiente 31"/>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sz w:val="18"/>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1416" w:hanging="1416"/>
      <w:jc w:val="both"/>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Norm">
    <w:name w:val="Norm"/>
    <w:basedOn w:val="Normal"/>
    <w:qFormat/>
    <w:pPr>
      <w:widowControl w:val="false"/>
      <w:ind w:left="482" w:hanging="0"/>
      <w:jc w:val="both"/>
    </w:pPr>
    <w:rPr>
      <w:rFonts w:ascii="Arial" w:hAnsi="Arial" w:cs="Arial"/>
      <w:i/>
      <w:sz w:val="22"/>
      <w:lang w:val="es-ES"/>
    </w:rPr>
  </w:style>
  <w:style w:type="paragraph" w:styleId="Lneadeatencin">
    <w:name w:val="Línea de atención"/>
    <w:basedOn w:val="TextBody"/>
    <w:qFormat/>
    <w:pPr>
      <w:widowControl/>
      <w:spacing w:before="0" w:after="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58:00Z</dcterms:created>
  <dc:creator>Acer</dc:creator>
  <dc:description/>
  <dc:language>en-US</dc:language>
  <cp:lastModifiedBy>HP</cp:lastModifiedBy>
  <cp:lastPrinted>2010-08-10T12:07:00Z</cp:lastPrinted>
  <dcterms:modified xsi:type="dcterms:W3CDTF">2010-08-30T19:58:00Z</dcterms:modified>
  <cp:revision>2</cp:revision>
  <dc:subject/>
  <dc:title>DEPARTAMENTO DE ANTIOQUIA</dc:title>
</cp:coreProperties>
</file>