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ON DE DESEMPEÑO DE DOCENTES Y DIRECTIVOS DOCENT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: FORMULACIÓN DE CONTRIBUCION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es la evaluación anual de desempeño de docentes y directivos docentes? En el artículo 2, del Decreto 3782 del 2 de octubre de 2.007 se define  como “la ponderación del grado de cumplimiento de las funciones y responsabilidades inherentes al cargo que desempeña y del logro de resultados a través de su gestión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¿Qué se evalúa? El desempeño laboral del  docente y / o directivo docente; el cual  depende de un conjunto de competencias que se manifiestan en resultados  y actuaciones </w:t>
      </w:r>
      <w:r>
        <w:rPr>
          <w:rFonts w:cs="Arial" w:ascii="Arial" w:hAnsi="Arial"/>
          <w:b/>
          <w:sz w:val="24"/>
          <w:szCs w:val="24"/>
        </w:rPr>
        <w:t>intencionales observables y cuantificables relacionadas con sus responsabilidades profesionales</w:t>
      </w:r>
      <w:r>
        <w:rPr>
          <w:rFonts w:cs="Arial" w:ascii="Arial" w:hAnsi="Arial"/>
          <w:sz w:val="24"/>
          <w:szCs w:val="24"/>
        </w:rPr>
        <w:t xml:space="preserve"> (funciones propias del cargo para el cual fue nombrado) de acuerdo con la normatividad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¿Qué son las contribuciones individuales?  </w:t>
      </w:r>
      <w:r>
        <w:rPr>
          <w:rFonts w:cs="Arial" w:ascii="Arial" w:hAnsi="Arial"/>
          <w:b/>
          <w:sz w:val="24"/>
          <w:szCs w:val="24"/>
        </w:rPr>
        <w:t>Constituyen un conjunto de resultados esperados del desempeño del educador  durante el año  escolar, de acuerdo con las funciones. Las contribuciones individuales pueden derivarse de una o más actuaciones intencionadas  de acuerdo con el Proyecto Educativo Institucional, el Plan de Mejoramiento Institucional, el Plan de Apoyo al Mejoramiento; y constituyen insumos fundamentales para determinar los  resultados institucionales a lograr. Cada contribución individual  debe estar articulada a las metas institucionales y a las metas educativas que se ha propuesto la Entidad Territorial</w:t>
      </w:r>
      <w:r>
        <w:rPr>
          <w:rFonts w:cs="Arial" w:ascii="Arial" w:hAnsi="Arial"/>
          <w:sz w:val="24"/>
          <w:szCs w:val="24"/>
        </w:rPr>
        <w:t>. (Ver anexo1, de la Guía 31 del ME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tribución debe estar redactada con brevedad, debe indicar un  resultado concreto, terminado y verificable,  no parcial y lograble en el año esco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redacción de las contribuciones contiene los siguientes elemento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rbo: </w:t>
      </w:r>
      <w:r>
        <w:rPr>
          <w:rFonts w:cs="Arial" w:ascii="Arial" w:hAnsi="Arial"/>
          <w:sz w:val="24"/>
          <w:szCs w:val="24"/>
        </w:rPr>
        <w:t xml:space="preserve">Expresa la acción que va a realizar el docente o directivo docente, este debe ser activo,  observable y verificable. Ejemplo: </w:t>
      </w:r>
      <w:r>
        <w:rPr>
          <w:rFonts w:cs="Arial" w:ascii="Arial" w:hAnsi="Arial"/>
          <w:b/>
          <w:sz w:val="24"/>
          <w:szCs w:val="24"/>
          <w:u w:val="single"/>
        </w:rPr>
        <w:t>elaborar</w:t>
      </w:r>
      <w:r>
        <w:rPr>
          <w:rFonts w:cs="Arial" w:ascii="Arial" w:hAnsi="Arial"/>
          <w:sz w:val="24"/>
          <w:szCs w:val="24"/>
        </w:rPr>
        <w:t>, diseñar, documentar, presen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Se refiere al resultado específico que espera alcanzar el docente o directivo docente. Ejemplo. </w:t>
      </w:r>
      <w:r>
        <w:rPr>
          <w:rFonts w:cs="Arial" w:ascii="Arial" w:hAnsi="Arial"/>
          <w:b/>
          <w:sz w:val="24"/>
          <w:szCs w:val="24"/>
          <w:u w:val="single"/>
        </w:rPr>
        <w:t xml:space="preserve">Proyecto para apoyo estudiantes de bajo logro, </w:t>
      </w:r>
      <w:r>
        <w:rPr>
          <w:rFonts w:cs="Arial" w:ascii="Arial" w:hAnsi="Arial"/>
          <w:sz w:val="24"/>
          <w:szCs w:val="24"/>
        </w:rPr>
        <w:t>planeación de área, diagnóstico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dición de calidad:</w:t>
      </w:r>
      <w:r>
        <w:rPr>
          <w:rFonts w:cs="Arial" w:ascii="Arial" w:hAnsi="Arial"/>
          <w:sz w:val="24"/>
          <w:szCs w:val="24"/>
        </w:rPr>
        <w:t xml:space="preserve"> Precisa las características de calidad que debe cumplir el resultado esperado. Ejemplo. </w:t>
      </w:r>
      <w:r>
        <w:rPr>
          <w:rFonts w:cs="Arial" w:ascii="Arial" w:hAnsi="Arial"/>
          <w:b/>
          <w:sz w:val="24"/>
          <w:szCs w:val="24"/>
          <w:u w:val="single"/>
        </w:rPr>
        <w:t>A partir del diagnóstico y resultados de las evaluaciones externas y de desempeño de los estudiantes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 continuación se presenta una serie de enunciados que fueron extractados de los protocolos de desempeño correspondientes al año  2011 y  formulados por los evaluadores como contribuciones; con el fin de que sean leídos y analizados en el equipo para identificar los elementos que debe tener una contribución 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acción que va a realizar el docente o directivo docen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sultado específico que espera alcanzar el docente y / o directivo doc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dición de calidad que debe cumplir el resultado esperado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850"/>
        <w:gridCol w:w="1418"/>
        <w:gridCol w:w="567"/>
        <w:gridCol w:w="708"/>
      </w:tblGrid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lang w:eastAsia="en-US"/>
              </w:rPr>
            </w:pPr>
            <w:r>
              <w:rPr/>
              <w:t xml:space="preserve">ITEM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ELEMENTOS QUE DEBE TENER LA CONTRIBUCIÓN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Cumple </w:t>
            </w:r>
          </w:p>
        </w:tc>
      </w:tr>
      <w:tr>
        <w:trPr>
          <w:trHeight w:val="269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erb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Obje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Condición de Calidad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Competenc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Contribución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Sí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Dominio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lang w:val="es-MX"/>
              </w:rPr>
              <w:t>Elaborar banco de preguntas para evaluación tipo Pruebas SA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Planeación  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>y organización académ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lang w:val="es-MX"/>
              </w:rPr>
              <w:t>Presentar las mayas curriculares de todas las áre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Dominio Curricul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/>
              </w:rPr>
              <w:t>Aplicar en los momentos pedagógicos los estándares básicos de competencia, los lineamientos y las orientaciones curriculares, para las áreas y grados asigna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Planeación  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y organización académi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/>
              </w:rPr>
              <w:t>Ajustar los planes de estudio con base en el PEI y en las necesidades de los estudiantes de las áreas: Matemáticas, Lengua Castellana y Ciencias Sociales   que incluya estándares básicos de competencia, los lineamientos, las orientaciones curriculares, estrategias, acciones y recursos para los grados asigna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Pedagogía y didác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/>
              </w:rPr>
              <w:t xml:space="preserve">Documentar las  </w:t>
            </w:r>
            <w:r>
              <w:rPr>
                <w:lang w:val="es-MX"/>
              </w:rPr>
              <w:t>estrategias de enseñanza</w:t>
            </w:r>
            <w:r>
              <w:rPr>
                <w:rFonts w:eastAsia="Calibri" w:cs="Calibri" w:ascii="Calibri" w:hAnsi="Calibri"/>
                <w:lang w:val="es-MX"/>
              </w:rPr>
              <w:t xml:space="preserve"> utilizadas  según las características, las necesidades y los ritmos de aprendizaje de los estudiantes para lograr el desarrollo de competencias en las áreas básic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eastAsia="Calibri" w:cs="Calibri"/>
                <w:lang w:val="es-MX" w:eastAsia="en-US"/>
              </w:rPr>
            </w:pPr>
            <w:r>
              <w:rPr>
                <w:rFonts w:eastAsia="Calibri" w:cs="Calibri" w:ascii="Calibri" w:hAnsi="Calibri"/>
                <w:lang w:val="es-MX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 xml:space="preserve">Uso de recurs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Los recursos que brinda el  medio son los más utilizados, así mismo las nuevas tecnologí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Interacción comunidad / ento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La interacción con la comunidad se da de manera abierta y participati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ción comunidad / ento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r calificaciones a padres de fam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Comunicación  institucion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Comunicados escritos informando    actividades con miembros de la comunidad  educativa para fortalecer  la identidad institucion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Uso de recurs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Usar los más inmediatos para la enseñanza de las áreas bás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Seguimiento a proces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Soy la profe más perseverante en todos los procesos  y así lo confirman los pad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Evaluación de aprendizaj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Desarrollo las actividades de acuerdo con el calendario y las orientaciones de mi  evaluad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Pedagogía y didáctic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Aplicar diversas estrategias  metodológicas adaptadas a las particularidades de los estudiantes y del contexto que favorezcan los aprendizajes significativos  y apoyos pertinen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Interacción comunidad y ento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Informar a los padres de familia sobre los procesos educativos, los avances en el aprendizaje de los estudiantes y establece con ellos relaciones de colaboración para acompañamiento a estudiantes  de bajos logr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Evaluación del aprendiza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Aplicar diferentes métodos, técnicas e instrumentos de evaluación, coherentes con las competencias a  básicas desarrollar  y el currícu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el cronograma de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y poner en marcha  un plan  para el mantenimiento, cuidado y embellecimiento de la planta física con la participación de la comunidad educ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iendo como referente el documento correspondiente al anexo 1 de la Guía 31, elaboración de  contribuciones con el docente a evaluar; diligenciar el anexo cinco  con al menos una  contribución, un criterio  de evaluación y una evidencia; por área de gestió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ej/2013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54" w:top="1985" w:footer="113" w:bottom="195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380" w:leader="none"/>
        <w:tab w:val="right" w:pos="8838" w:leader="none"/>
      </w:tabs>
      <w:ind w:left="4111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ind w:left="4111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Educ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370</wp:posOffset>
              </wp:positionH>
              <wp:positionV relativeFrom="paragraph">
                <wp:posOffset>-121920</wp:posOffset>
              </wp:positionV>
              <wp:extent cx="2040890" cy="817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CO" w:eastAsia="en-US"/>
                            </w:rPr>
                          </w:pPr>
                          <w:r>
                            <w:rPr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856105" cy="725170"/>
                                <wp:effectExtent l="0" t="0" r="0" b="0"/>
                                <wp:docPr id="3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6105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pt;height:64.4pt;mso-wrap-distance-left:9.05pt;mso-wrap-distance-right:9.05pt;mso-wrap-distance-top:0pt;mso-wrap-distance-bottom:0pt;margin-top:-9.6pt;mso-position-vertical-relative:text;margin-left:2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CO" w:eastAsia="en-US"/>
                      </w:rPr>
                    </w:pPr>
                    <w:r>
                      <w:rPr>
                        <w:lang w:val="es-CO" w:eastAsia="en-US"/>
                      </w:rPr>
                      <w:drawing>
                        <wp:inline distT="0" distB="0" distL="0" distR="0">
                          <wp:extent cx="1856105" cy="725170"/>
                          <wp:effectExtent l="0" t="0" r="0" b="0"/>
                          <wp:docPr id="4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6105" cy="725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ind w:left="4111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Dirección de Gestión y Apoyo Administrativo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ind w:left="4111" w:hanging="0"/>
      <w:rPr/>
    </w:pPr>
    <w:r>
      <w:rPr>
        <w:rFonts w:cs="Arial Narrow" w:ascii="Arial Narrow" w:hAnsi="Arial Narrow"/>
        <w:sz w:val="18"/>
        <w:szCs w:val="18"/>
      </w:rPr>
      <w:t xml:space="preserve">Calle 42 B 52 - 106  Piso 4, oficina  417 - Teléfono: (4) 383 84 70 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ind w:left="4111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Centro Administrativo Departamental José María Córdova (La Alpujarra) 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ind w:left="4111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Línea de atención a la ciudadanía: 018000 419 00 00</w:t>
    </w:r>
  </w:p>
  <w:p>
    <w:pPr>
      <w:pStyle w:val="Footer"/>
      <w:tabs>
        <w:tab w:val="center" w:pos="4419" w:leader="none"/>
        <w:tab w:val="left" w:pos="6940" w:leader="none"/>
        <w:tab w:val="right" w:pos="8838" w:leader="none"/>
      </w:tabs>
      <w:ind w:left="4111" w:hanging="0"/>
      <w:rPr/>
    </w:pPr>
    <w:r>
      <w:rPr>
        <w:rFonts w:cs="Arial Narrow" w:ascii="Arial Narrow" w:hAnsi="Arial Narrow"/>
        <w:sz w:val="18"/>
        <w:szCs w:val="18"/>
      </w:rPr>
      <w:t>Medellín - Colombia</w:t>
    </w:r>
    <w:r>
      <w:rPr>
        <w:sz w:val="18"/>
        <w:szCs w:val="18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808345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Vivaldi" w:hAnsi="Vivaldi" w:cs="Vival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ivaldi" w:hAnsi="Vivaldi" w:cs="Vivald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s1">
    <w:name w:val="enlaces1"/>
    <w:qFormat/>
    <w:rPr>
      <w:rFonts w:ascii="Arial" w:hAnsi="Arial" w:cs="Arial"/>
      <w:color w:val="000000"/>
      <w:sz w:val="22"/>
      <w:szCs w:val="22"/>
    </w:rPr>
  </w:style>
  <w:style w:type="character" w:styleId="PiedepginaCar">
    <w:name w:val="Pie de página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sz w:val="14"/>
      <w:lang w:val="es-ES_tradnl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48:00Z</dcterms:created>
  <dc:creator>AEJ</dc:creator>
  <dc:description/>
  <cp:keywords/>
  <dc:language>en-US</dc:language>
  <cp:lastModifiedBy>JULIANA NANCLARES MARQUEZ</cp:lastModifiedBy>
  <cp:lastPrinted>2012-10-10T07:31:00Z</cp:lastPrinted>
  <dcterms:modified xsi:type="dcterms:W3CDTF">2013-05-08T23:18:00Z</dcterms:modified>
  <cp:revision>31</cp:revision>
  <dc:subject/>
  <dc:title>Plantilla Oficio</dc:title>
</cp:coreProperties>
</file>