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DEPARTAMENTO DE ANTIOQU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DECRETO  NÚMERO: 25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CO"/>
        </w:rPr>
        <w:t>(30 SEPTIEMBRE DE 201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OR  EL CUAL  SE ASIGNAN Y TRANSFIEREN RECURSOS DEL 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“</w:t>
      </w:r>
      <w:r>
        <w:rPr>
          <w:rFonts w:cs="Arial" w:ascii="Arial" w:hAnsi="Arial"/>
          <w:b/>
          <w:sz w:val="22"/>
          <w:szCs w:val="22"/>
          <w:lang w:val="es-CO"/>
        </w:rPr>
        <w:t>BIENVENIDOS A CLASE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El GOBERNADOR DE ANTIOQUIA</w:t>
      </w:r>
      <w:r>
        <w:rPr>
          <w:rFonts w:cs="Arial" w:ascii="Arial" w:hAnsi="Arial"/>
          <w:sz w:val="22"/>
          <w:szCs w:val="22"/>
          <w:lang w:val="es-CO"/>
        </w:rPr>
        <w:t>,  en  uso  de sus facultades  legales  y constitucionales y en  especial  las  conferidas   en  la  Ley 115 de  1994,  la  Ley 715  del 2001,  y en  los  planes  que  desarrollo  Nacional   y  Departamental 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corresponde a los Departamentos, diseñar y poner en marcha los programas que se requieran para mejorar la eficiencia, la calidad y la cobertura de la edu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el Plan de Desarrollo Departamental 2008-2011, “Antioquia para Todos:  Manos a la Obra”  aprobó que en Antioquia la educación será gratuita para todas las niñas, los niños y jóvenes en las Instituciones y Centros Educativos Oficiales de los  ciento diez y siete (117)  municipios no certificados del Departa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compete a los Departamentos, administrar y distribuir entre los municipios de su jurisdicción los recursos  financieros provenientes del Sistema General de Participaciones y los recursos propios, destinados a la prestación  del servicio educativo a cargo del Estado, atendiendo los criterios establecidos en la le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el Departamento de Antioquia, cuenta con una población muy importante de personas en extraedad, con las cuales se ha comprometido la Secretaría de Educación para la Cultura, a brindarles el servicio educativo a través de las Instituciones educativas oficiales acreditadas para tal fin, pretendiendo con ello retribuir en parte,  la deuda social para con estas perso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Que la Directiva ministerial N° 12 del 20 de junio de 2008, imparte orientaciones para el manejo de los recursos del Sistema General de Participaciones destinados  a la calidad de la educación, incluyendo los recursos de la política Nacional de gratuidad para los estudiantes de los niveles del  SISBEN I y II, los estudiantes  en situación de desplazamiento, estudiantes de zonas vulnerables  e indíge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Que mediante la Circular Departamental 313 de octubre 22 de  2008 se dan las orientaciones para llevar a cabo el programa </w:t>
      </w:r>
      <w:r>
        <w:rPr>
          <w:rFonts w:cs="Arial" w:ascii="Arial" w:hAnsi="Arial"/>
          <w:b/>
          <w:sz w:val="22"/>
          <w:szCs w:val="22"/>
          <w:lang w:val="es-CO"/>
        </w:rPr>
        <w:t>“Bienvenidos a  Clase”</w:t>
      </w:r>
      <w:r>
        <w:rPr>
          <w:rFonts w:cs="Arial" w:ascii="Arial" w:hAnsi="Arial"/>
          <w:sz w:val="22"/>
          <w:szCs w:val="22"/>
          <w:lang w:val="es-CO"/>
        </w:rPr>
        <w:t xml:space="preserve"> de todos los niños, niñas y jóvenes antioqueños, debidamente matriculados en los establecimientos  educativos oficiales de los 118 municipios no certificados del Departamento de Antioqu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municipio de Sabaneta, fue certificado en educación mediante Resolución Departamental número 9067 del 17 de Marzo de 2010, por lo tanto, el Departamento de Antioquia reconocerá recursos del programa “Bienvenidos a clases”, correspondiente a la tercera parte del valor total transferido para la vigencia fiscal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el Decreto Nacional 4791 de 2008, reglamenta el funcionamiento de los  Fondos de Servicios Educativos, como mecanismos presupuestales para la adecuada administración de los recursos financieros en las Instituciones  y Centros Educativos.   Define los procedimientos, las competencias y los mecanismos legales para  incorporar, presupuestar, ejecutar, publicitar y rendir cuentas de dichos recurs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Que existe Disponibilidad  Presupuestal número A.1.5.2/1115/0 – 1010/120126000/0 – 21045      por la cual  se hace la apropiación  de los recursos para dich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Por los anteriores considerandos, el </w:t>
      </w:r>
      <w:r>
        <w:rPr>
          <w:rFonts w:cs="Arial" w:ascii="Arial" w:hAnsi="Arial"/>
          <w:b/>
          <w:sz w:val="22"/>
          <w:szCs w:val="22"/>
          <w:lang w:val="es-CO"/>
        </w:rPr>
        <w:t>GOBERNADOR DE ANTIOQUIA</w:t>
      </w:r>
      <w:r>
        <w:rPr>
          <w:rFonts w:cs="Arial" w:ascii="Arial" w:hAnsi="Arial"/>
          <w:sz w:val="22"/>
          <w:szCs w:val="22"/>
          <w:lang w:val="es-CO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RTICULO PRIMERO:</w:t>
      </w:r>
      <w:r>
        <w:rPr>
          <w:rFonts w:cs="Arial" w:ascii="Arial" w:hAnsi="Arial"/>
          <w:sz w:val="22"/>
          <w:szCs w:val="22"/>
          <w:lang w:val="es-CO"/>
        </w:rPr>
        <w:t xml:space="preserve">   Asignar y transferir a los Municipios que se relacionan a continuación, los recursos del Programa “</w:t>
      </w:r>
      <w:r>
        <w:rPr>
          <w:rFonts w:cs="Arial" w:ascii="Arial" w:hAnsi="Arial"/>
          <w:b/>
          <w:sz w:val="22"/>
          <w:szCs w:val="22"/>
          <w:lang w:val="es-CO"/>
        </w:rPr>
        <w:t>Bienvenidos a Clase</w:t>
      </w:r>
      <w:r>
        <w:rPr>
          <w:rFonts w:cs="Arial" w:ascii="Arial" w:hAnsi="Arial"/>
          <w:sz w:val="22"/>
          <w:szCs w:val="22"/>
          <w:lang w:val="es-CO"/>
        </w:rPr>
        <w:t>”, teniendo como referente oficial la matrícula  de los estudiantes,  certificada  por el Sistema Integrado de Matricula (SIMAT)  para el año 201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79"/>
        <w:gridCol w:w="1386"/>
        <w:gridCol w:w="1387"/>
        <w:gridCol w:w="1389"/>
        <w:gridCol w:w="1944"/>
      </w:tblGrid>
      <w:tr>
        <w:trPr>
          <w:tblHeader w:val="true"/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#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UNICIPI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Nro. de alumnos Básic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Nro. de alumnos Med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Nro. de alumnos adulto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TOTAL TRANSFERENCIA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BRIAQU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8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7,011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LEJANDRÍ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4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3,092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NGELÓPOLI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10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24,213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NOR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05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7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64,85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RMENI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8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6,488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BELMIR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47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4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39,08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BRICEÑ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87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44,343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BURITIC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4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26,094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ÑASGORDA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3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53,820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RACOL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4,943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RAMANT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5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7,30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ROLI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8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23,820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ISNERO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6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37,998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CORDI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3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2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61,19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DABEIB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91,896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BÉJIC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2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9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46,518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REDONI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5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63,83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GIRALD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9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20,664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GÓMEZ PLAT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5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5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38,013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TUANG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66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21,13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JARDÍ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26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48,44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JERIC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3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30,56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LA PINTAD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69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41,886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LIBORI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08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45,14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ONTEBELL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97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6,851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URIND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1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29,973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UTAT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0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4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6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08,195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ARIÑ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2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47,487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ECH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68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3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41,270,000.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BANALARG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43,539,000.00 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BANET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55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1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3,789,00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LGAR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98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68,271,000.00 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CARLO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7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2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3,569,000.00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FRANCISC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2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6,831,000.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JOSÉ DE LA MONTAÑ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6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20,406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JUAN DE URAB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15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66,980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PEDR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78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14,636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PEDRO DE URAB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813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89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214,584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RAFAEL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5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4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8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69,999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VICENT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4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4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77,589,000.00 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TA BÁRBAR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13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98,649,000.00 </w:t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ANTA ROSA DE OSO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7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3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43,841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TO DOMING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4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59,799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EGOVI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3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77,000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ONSO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1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8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42,398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OPETRÁ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73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4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47,283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ARAZ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14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9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29,552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OLED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33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24,195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URAMIT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2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22,320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URRA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48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7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04,769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ENECI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4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59,394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YARUMAL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827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92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89,771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YOND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27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3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1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79,449,000.00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ZARAGOZ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66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5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2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159,627,000.00 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MX"/>
              </w:rPr>
              <w:t>TOTAL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MX"/>
              </w:rPr>
              <w:t>282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MX"/>
              </w:rPr>
              <w:t>24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MX"/>
              </w:rPr>
              <w:t>9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3,734,398,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ágrafo uno: Criterios de distribución de recursos para garantizar la canasta educativa por alumno,  en los establecimientos educativos oficiales de los 117 municipios no certificados del Departamento de Antioqu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estudiantes de educación básica, beneficiados por la política de gratuidad del Ministerio de Educación Nacional (CONPES 125/2009) con $ 33000, se les reconoce un ajuste de $ 12000.</w:t>
      </w:r>
    </w:p>
    <w:p>
      <w:pPr>
        <w:pStyle w:val="Prrafodelista"/>
        <w:ind w:left="9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estudiantes de educación básica, no beneficiados por la política de gratuidad del Ministerio de Educación Nacional (CONPES 125/2009), se les reconoce  $ 45000.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estudiantes de educación media, no beneficiados por la política de gratuidad del Ministerio de Educación Nacional (CONPES 125/2009), se les reconoce  $ 60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os estudiantes adultos de los CLEI, 2,3,4,5 y 6, matriculados en las Instituciones y Centros Educativos oficiales de los 117 municipios no certificados del Departamento de Antioquia, se les reconoce  $ 30000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ARTÍCULO SEGUNDO: </w:t>
      </w:r>
      <w:r>
        <w:rPr>
          <w:rFonts w:cs="Arial" w:ascii="Arial" w:hAnsi="Arial"/>
          <w:sz w:val="22"/>
          <w:szCs w:val="22"/>
          <w:lang w:val="es-CO"/>
        </w:rPr>
        <w:t xml:space="preserve">  Corresponde a los Alcaldes Municipales, incorporar mediante acto administrativo los recursos asignados a su municipio  en el marco del programa “BIENVENIDOS A CLASES”  y  transferirlos de manera inmediata   a los Fondos de Servicios Educativos de cada establecimiento educ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RTICULO TERCERO:</w:t>
      </w:r>
      <w:r>
        <w:rPr>
          <w:rFonts w:cs="Arial" w:ascii="Arial" w:hAnsi="Arial"/>
          <w:sz w:val="22"/>
          <w:szCs w:val="22"/>
          <w:lang w:val="es-CO"/>
        </w:rPr>
        <w:t xml:space="preserve"> Los dineros transferidos a cada uno de los municipios no certificados del Departamento, se entregarán por parte de los Alcaldes Municipales mediante acto administrativo, a cada una de las Instituciones y Centros Educativos a través de los Fondos de Servicios Educativos de acuerdo con el Decreto Nacional 4791 de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RTICULO CUARTO:</w:t>
      </w:r>
      <w:r>
        <w:rPr>
          <w:rFonts w:cs="Arial" w:ascii="Arial" w:hAnsi="Arial"/>
          <w:sz w:val="22"/>
          <w:szCs w:val="22"/>
          <w:lang w:val="es-CO"/>
        </w:rPr>
        <w:t xml:space="preserve"> Es función de los Rectores, garantizar la debida ejecución los recursos del programa “BIENVENIDOS A CLASES” en los términos del Decreto Nacional Nro. 4791 de 2008, la Directiva Ministerial 12 de 2008 y la Circular Ministerial Nro. 5 de 2009. Estos recursos garantizan el valor de la canasta básica por alum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ARTICULO QUINTO: </w:t>
      </w:r>
      <w:r>
        <w:rPr>
          <w:rFonts w:cs="Arial" w:ascii="Arial" w:hAnsi="Arial"/>
          <w:sz w:val="22"/>
          <w:szCs w:val="22"/>
          <w:lang w:val="es-CO"/>
        </w:rPr>
        <w:t>Es responsabilidad de los Rectores y Directores, publicar,  informar y rendir cuentas de la administración de los recursos de los Fondos de Servicios Educativos,  en los términos previstos en la le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ARTICULO SEXTO: </w:t>
      </w:r>
      <w:r>
        <w:rPr>
          <w:rFonts w:cs="Arial" w:ascii="Arial" w:hAnsi="Arial"/>
          <w:sz w:val="22"/>
          <w:szCs w:val="22"/>
          <w:lang w:val="es-CO"/>
        </w:rPr>
        <w:t>El presente Decreto rige a partir de la fecha de su public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UBLÍQUESE, COMUN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LUIS ALFREDO RAMOS BOTE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Gobernador de Antioqu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Original firm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CO"/>
        </w:rPr>
      </w:pPr>
      <w:r>
        <w:rPr>
          <w:rFonts w:cs="Arial" w:ascii="Arial" w:hAnsi="Arial"/>
          <w:b/>
          <w:sz w:val="14"/>
          <w:szCs w:val="14"/>
          <w:lang w:val="es-CO"/>
        </w:rPr>
        <w:t>aca/CMCP/AUM/MHG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2268" w:footer="709" w:bottom="170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0" w:leader="none"/>
      </w:tabs>
      <w:rPr>
        <w:rFonts w:ascii="Arial Narrow" w:hAnsi="Arial Narrow" w:cs="Arial Narrow"/>
        <w:color w:val="FF0000"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14800</wp:posOffset>
          </wp:positionH>
          <wp:positionV relativeFrom="paragraph">
            <wp:posOffset>15240</wp:posOffset>
          </wp:positionV>
          <wp:extent cx="1714500" cy="4826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 w:eastAsia="en-US"/>
      </w:rPr>
      <w:drawing>
        <wp:inline distT="0" distB="0" distL="0" distR="0">
          <wp:extent cx="456565" cy="751840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38" r="-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drawing>
        <wp:inline distT="0" distB="0" distL="0" distR="0">
          <wp:extent cx="483235" cy="485140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drawing>
        <wp:inline distT="0" distB="0" distL="0" distR="0">
          <wp:extent cx="457200" cy="751840"/>
          <wp:effectExtent l="0" t="0" r="0" b="0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4" t="-38" r="-6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32"/>
        <w:szCs w:val="32"/>
        <w:lang w:val="en-US" w:eastAsia="en-US"/>
      </w:rPr>
      <w:tab/>
      <w:t xml:space="preserve">    </w:t>
    </w:r>
    <w:r>
      <w:rPr>
        <w:rFonts w:cs="Arial"/>
        <w:b/>
        <w:sz w:val="16"/>
        <w:szCs w:val="16"/>
        <w:lang w:val="en-US" w:eastAsia="en-US"/>
      </w:rPr>
      <w:t xml:space="preserve">Despacho del  Gobernador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lang w:val="es-MX" w:eastAsia="en-US"/>
      </w:rPr>
      <w:drawing>
        <wp:inline distT="0" distB="0" distL="0" distR="0">
          <wp:extent cx="572135" cy="7416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Header"/>
      <w:jc w:val="cent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eastAsia="Times New Roman" w:cs="Times New Roman"/>
      <w:b/>
      <w:bCs/>
      <w:lang w:val="en-US"/>
    </w:rPr>
  </w:style>
  <w:style w:type="character" w:styleId="Ttulo7Car">
    <w:name w:val="Título 7 Car"/>
    <w:basedOn w:val="Fuentedeprrafopredeter"/>
    <w:qFormat/>
    <w:rPr>
      <w:rFonts w:eastAsia="Times New Roman" w:cs="Times New Roman"/>
      <w:sz w:val="24"/>
      <w:szCs w:val="24"/>
      <w:lang w:val="en-US"/>
    </w:rPr>
  </w:style>
  <w:style w:type="character" w:styleId="Ttulo8Car">
    <w:name w:val="Título 8 Car"/>
    <w:basedOn w:val="Fuentedeprrafopredete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cs="Times New Roman"/>
      <w:b/>
      <w:kern w:val="2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0"/>
      <w:szCs w:val="20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basedOn w:val="Fuentedeprrafopredeter"/>
    <w:qFormat/>
    <w:rPr>
      <w:rFonts w:cs="Times New Roman"/>
      <w:b/>
    </w:rPr>
  </w:style>
  <w:style w:type="character" w:styleId="Emphasis">
    <w:name w:val="Emphasis"/>
    <w:basedOn w:val="Fuentedeprrafopredeter"/>
    <w:qFormat/>
    <w:rPr>
      <w:rFonts w:cs="Times New Roman"/>
      <w:i/>
    </w:rPr>
  </w:style>
  <w:style w:type="character" w:styleId="SinespaciadoCar">
    <w:name w:val="Sin espaciado Car"/>
    <w:basedOn w:val="Fuentedeprrafopredeter"/>
    <w:qFormat/>
    <w:rPr>
      <w:rFonts w:ascii="Calibri" w:hAnsi="Calibri" w:eastAsia="Times New Roman" w:cs="Times New Roman"/>
      <w:lang w:val="en-US"/>
    </w:rPr>
  </w:style>
  <w:style w:type="character" w:styleId="CitaCar">
    <w:name w:val="Cita Car"/>
    <w:basedOn w:val="Fuentedeprrafopredeter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CitadestacadaCar">
    <w:name w:val="Cita destacada Car"/>
    <w:basedOn w:val="Fuentedeprrafopredeter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Nfasissutil">
    <w:name w:val="Énfasis sutil"/>
    <w:basedOn w:val="Fuentedeprrafopredeter"/>
    <w:qFormat/>
    <w:rPr>
      <w:i/>
      <w:color w:val="808080"/>
    </w:rPr>
  </w:style>
  <w:style w:type="character" w:styleId="Nfasisintenso">
    <w:name w:val="Énfasis intenso"/>
    <w:basedOn w:val="Fuentedeprrafopredeter"/>
    <w:qFormat/>
    <w:rPr>
      <w:b/>
      <w:i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28:00Z</dcterms:created>
  <dc:creator>ACANOLAA</dc:creator>
  <dc:description/>
  <dc:language>en-US</dc:language>
  <cp:lastModifiedBy>cmuneraa</cp:lastModifiedBy>
  <cp:lastPrinted>2010-10-05T11:31:00Z</cp:lastPrinted>
  <dcterms:modified xsi:type="dcterms:W3CDTF">2010-10-22T19:28:00Z</dcterms:modified>
  <cp:revision>2</cp:revision>
  <dc:subject/>
  <dc:title/>
</cp:coreProperties>
</file>