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(5 mayo de 200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ARA:           Alcaldes Municipales, Secretarios de Educación, Juntas de Educación Municipal-JUMES-, Directores de Núcleo Educativo, Rectores, Coordinadores y Docentes de Ciencias Sociales y Ciencias Naturale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DE:</w:t>
        <w:tab/>
        <w:t xml:space="preserve">            Secretario de Educación para la Cultura de Antioqui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SUNTO: Lineamientos  de política para el desarrollo de una actitud científica en la Escuela a partir de la enseñanza de las Cie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Ministerio de Educación Nacional asume como una de  sus políticas, la formación en competencias científicas en los niños, las niñas y los y las jóvenes en los contextos escolares del país. Para lograr este reto, el gobierno departamental en su actual “Plan de Desarrollo “Antioquia para todos, manos a la Obra”, le asignó a la educación un papel fundamental como estrategia maestra para lograr que las personas sean competentes en el mundo donde les toca interactu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este sentido, la Secretaría de Educación para la Cultura,  presentó a la comunidad educativa Antioqueña el texto: </w:t>
      </w:r>
      <w:r>
        <w:rPr>
          <w:rFonts w:cs="Arial" w:ascii="Arial" w:hAnsi="Arial"/>
          <w:b/>
          <w:sz w:val="22"/>
          <w:szCs w:val="22"/>
          <w:lang w:val="es-MX"/>
        </w:rPr>
        <w:t xml:space="preserve">“Hacia el desarrollo de una actitud científica en la escuela desde la enseñanza de las ciencias”, </w:t>
      </w:r>
      <w:r>
        <w:rPr>
          <w:rFonts w:cs="Arial" w:ascii="Arial" w:hAnsi="Arial"/>
          <w:sz w:val="22"/>
          <w:szCs w:val="22"/>
          <w:lang w:val="es-MX"/>
        </w:rPr>
        <w:t xml:space="preserve"> el cual recoge un conjunto de lineamientos que orientan la manera cómo los docentes de ciencias, de las Instituciones y Centros educativos del Departamento pueden desarrollar, en los niños, las niñas y los y las jóvenes, las competencias científicas y  a su vez sugiere metodologías que facilitan la estimulación cognitiva para que los estudiantes desarrollen, mediante una didáctica específica, las habilidades necesarias para su adquisición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or lo anterior estamos invitando a docentes  tanto del área de Ciencias Sociales como de Ciencias naturales a participar en los ejercicios de  apropiación e interpretación del texto, a través de las mesas de trabajo de cada localidad desarrollando la siguiente agenda de convalidación del texto y hacer los aportes que permitan su mejoramiento desde la reflexión y su práctica pedagógic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ayo 4 a Junio 12 de 2.009:</w:t>
      </w:r>
      <w:r>
        <w:rPr>
          <w:rFonts w:cs="Arial" w:ascii="Arial" w:hAnsi="Arial"/>
          <w:sz w:val="22"/>
          <w:szCs w:val="22"/>
          <w:lang w:val="es-MX"/>
        </w:rPr>
        <w:t xml:space="preserve"> Lectura, socialización y convalidación del texto: </w:t>
      </w:r>
      <w:r>
        <w:rPr>
          <w:rFonts w:cs="Arial" w:ascii="Arial" w:hAnsi="Arial"/>
          <w:b/>
          <w:sz w:val="22"/>
          <w:szCs w:val="22"/>
          <w:lang w:val="es-MX"/>
        </w:rPr>
        <w:t xml:space="preserve">“Hacia el desarrollo de una actitud científica en la escuela desde la enseñanza de las ciencias”, </w:t>
      </w:r>
      <w:r>
        <w:rPr>
          <w:rFonts w:cs="Arial" w:ascii="Arial" w:hAnsi="Arial"/>
          <w:sz w:val="22"/>
          <w:szCs w:val="22"/>
          <w:lang w:val="es-MX"/>
        </w:rPr>
        <w:t>por los integrantes de las mesas de trabajo de las áreas de Ciencias Sociales y Ciencias Natural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Junio 8 al 12 de 2.009:</w:t>
      </w:r>
      <w:r>
        <w:rPr>
          <w:rFonts w:cs="Arial" w:ascii="Arial" w:hAnsi="Arial"/>
          <w:sz w:val="22"/>
          <w:szCs w:val="22"/>
          <w:lang w:val="es-MX"/>
        </w:rPr>
        <w:t xml:space="preserve"> Entregar en la Secretaría de Educación, piso 5° Oficina 524, Dirección de Fomento a la Educación con Calidad, informe escrito donde se haga constar: Cronograma de trabajo pactado, actas de asistencia a las reuniones de la mesa, reflexiones y conclusiones obtenidas en grupo y un posible plan  de acción estratégico que permita orientar y desarrollar con talleres “la actitud científica de los estudiantes de la Institución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Julio13 a Noviembre 20:</w:t>
      </w:r>
      <w:r>
        <w:rPr>
          <w:rFonts w:cs="Arial" w:ascii="Arial" w:hAnsi="Arial"/>
          <w:sz w:val="22"/>
          <w:szCs w:val="22"/>
          <w:lang w:val="es-MX"/>
        </w:rPr>
        <w:t xml:space="preserve"> Desarrollo del  Plan de acción con los estudiantes  convenido en las mesas de trabaj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ciembre del 1 al 4 de 2.009:</w:t>
      </w:r>
      <w:r>
        <w:rPr>
          <w:rFonts w:cs="Arial" w:ascii="Arial" w:hAnsi="Arial"/>
          <w:sz w:val="22"/>
          <w:szCs w:val="22"/>
          <w:lang w:val="es-MX"/>
        </w:rPr>
        <w:t xml:space="preserve"> Entregar informe escrito a la Dirección de Fomento a la Educación con Calidad, piso 5° oficina 524, con los “Resultados, impactos, fortalezas y debilidades” del trabajo realizado durante el segundo semestre del presente añ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Para ampliar o aclarar información en este sentido, pueden comunicarse con los siguientes funcionarios de Secretaría de Educación: Horacio Ramírez Alarcón, teléfono 3838457 y Rubelio Parra Osorio, teléfono: 383844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 origi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HUMBERTO DIEZ VILL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de Educación para la Cultura de Antioqu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Proyectó: Horacio/27-04-09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Enlace para Registro</w:t>
      </w:r>
      <w:r>
        <w:rPr>
          <w:rFonts w:cs="Arial" w:ascii="Arial" w:hAnsi="Arial"/>
          <w:sz w:val="22"/>
          <w:szCs w:val="22"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spreadsheets.google.com/viewform?formkey=ckVKOUFfY1dYN0pXQi1BdGJGMWE1VVE6MA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37" w:top="2438" w:footer="34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b/>
        <w:b/>
        <w:sz w:val="11"/>
        <w:szCs w:val="11"/>
        <w:lang w:val="en-US" w:eastAsia="en-US"/>
      </w:rPr>
    </w:pPr>
    <w:r>
      <w:rPr>
        <w:rFonts w:cs="Arial Narrow" w:ascii="Arial Narrow" w:hAnsi="Arial Narrow"/>
        <w:b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4070</wp:posOffset>
          </wp:positionH>
          <wp:positionV relativeFrom="paragraph">
            <wp:posOffset>-194945</wp:posOffset>
          </wp:positionV>
          <wp:extent cx="1612265" cy="839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6840</wp:posOffset>
          </wp:positionH>
          <wp:positionV relativeFrom="paragraph">
            <wp:posOffset>-21590</wp:posOffset>
          </wp:positionV>
          <wp:extent cx="828675" cy="6096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419" w:leader="none"/>
        <w:tab w:val="left" w:pos="6800" w:leader="none"/>
        <w:tab w:val="left" w:pos="7380" w:leader="none"/>
        <w:tab w:val="right" w:pos="8838" w:leader="none"/>
      </w:tabs>
      <w:rPr/>
    </w:pPr>
    <w:r>
      <w:rPr>
        <w:sz w:val="10"/>
        <w:szCs w:val="10"/>
      </w:rPr>
      <w:tab/>
    </w:r>
    <w:r>
      <w:rPr>
        <w:rFonts w:cs="Arial" w:ascii="Arial" w:hAnsi="Arial"/>
        <w:color w:val="000000"/>
        <w:sz w:val="13"/>
        <w:szCs w:val="13"/>
        <w:lang w:val="es-ES"/>
      </w:rPr>
      <w:t xml:space="preserve">Dirección de Fomento a la Educación con Calidad,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" w:hAnsi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 xml:space="preserve">                                </w:t>
    </w:r>
    <w:r>
      <w:rPr>
        <w:rFonts w:cs="Arial" w:ascii="Arial" w:hAnsi="Arial"/>
        <w:sz w:val="13"/>
        <w:szCs w:val="13"/>
      </w:rPr>
      <w:t>Calle 42B 52-106 Piso 5, oficina 512 - 513 Tels: (094) 383 8551-383 8552</w:t>
    </w:r>
    <w:r>
      <w:rPr>
        <w:rFonts w:cs="Arial" w:ascii="Arial" w:hAnsi="Arial"/>
        <w:color w:val="000000"/>
        <w:sz w:val="13"/>
        <w:szCs w:val="13"/>
        <w:lang w:val="es-ES"/>
      </w:rPr>
      <w:t xml:space="preserve"> Fax: 262 22 94.</w:t>
    </w:r>
    <w:r>
      <w:rPr>
        <w:rFonts w:cs="Arial" w:ascii="Arial" w:hAnsi="Arial"/>
        <w:lang w:val="en-US" w:eastAsia="en-US"/>
      </w:rPr>
      <w:t xml:space="preserve">                </w:t>
    </w:r>
  </w:p>
  <w:p>
    <w:pPr>
      <w:pStyle w:val="Normal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Centro Administrativo Departamental José María Córdova (La Alpujarra)</w:t>
    </w:r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3"/>
        <w:szCs w:val="13"/>
      </w:rPr>
      <w:t>Medellín – Colombia – Suramérica</w:t>
    </w:r>
  </w:p>
  <w:p>
    <w:pPr>
      <w:pStyle w:val="Normal"/>
      <w:jc w:val="cen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  <w:p>
    <w:pPr>
      <w:pStyle w:val="Normal"/>
      <w:jc w:val="cent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3"/>
        <w:szCs w:val="13"/>
      </w:rPr>
    </w:pPr>
    <w:r>
      <w:rPr>
        <w:sz w:val="13"/>
        <w:szCs w:val="1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065</wp:posOffset>
          </wp:positionH>
          <wp:positionV relativeFrom="paragraph">
            <wp:posOffset>-8255</wp:posOffset>
          </wp:positionV>
          <wp:extent cx="1371600" cy="1028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laces1">
    <w:name w:val="enlaces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eadsheets.google.com/viewform?formkey=ckVKOUFfY1dYN0pXQi1BdGJGMWE1VVE6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4:00Z</dcterms:created>
  <dc:creator>Direccón Técnica de Analisis y diseño Organizacional</dc:creator>
  <dc:description/>
  <cp:keywords/>
  <dc:language>en-US</dc:language>
  <cp:lastModifiedBy>CMUNERAA</cp:lastModifiedBy>
  <cp:lastPrinted>2009-04-30T07:55:00Z</cp:lastPrinted>
  <dcterms:modified xsi:type="dcterms:W3CDTF">2009-07-14T22:19:00Z</dcterms:modified>
  <cp:revision>6</cp:revision>
  <dc:subject/>
  <dc:title>Plantilla Oficio</dc:title>
</cp:coreProperties>
</file>