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 xml:space="preserve">DEPARTAMENTO DE ANTIOQUIA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RESOLUCIÓN  013612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(3 MAYO 2011)</w:t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OR  EL CUAL  SE ASIGNAN Y TRANSFIEREN RECURSOS DEL PROGRAMA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“</w:t>
      </w:r>
      <w:r>
        <w:rPr>
          <w:rFonts w:cs="Arial" w:ascii="Arial" w:hAnsi="Arial"/>
          <w:b/>
          <w:lang w:val="es-CO"/>
        </w:rPr>
        <w:t>BIENVENIDOS A CLASES”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El SECRETARIO DE EDUCACION DEL DEPARTAMENTO DE  ANTIOQUIA</w:t>
      </w:r>
      <w:r>
        <w:rPr>
          <w:rFonts w:cs="Arial" w:ascii="Arial" w:hAnsi="Arial"/>
          <w:lang w:val="es-CO"/>
        </w:rPr>
        <w:t>,  en  uso  de sus facultades  legales  y constitucionales y en  especial  las  conferidas   en  la  Ley 115 de  1994,  la  Ley 715  del 2001, Ordenanza 10 del 9 de agosto 2010, Decreto Departamental 1020 de Abril 27 de 2011 y en  los  planes  que  desarrollo  Nacional   y  Departamental y,</w:t>
      </w:r>
    </w:p>
    <w:p>
      <w:pPr>
        <w:pStyle w:val="Normal"/>
        <w:jc w:val="both"/>
        <w:rPr>
          <w:rFonts w:ascii="Arial" w:hAnsi="Arial" w:eastAsia="Arial" w:cs="Arial"/>
          <w:lang w:val="es-CO"/>
        </w:rPr>
      </w:pPr>
      <w:r>
        <w:rPr>
          <w:rFonts w:eastAsia="Arial" w:cs="Arial" w:ascii="Arial" w:hAnsi="Arial"/>
          <w:lang w:val="es-C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Que corresponde a los Departamentos, diseñar y poner en marcha los programas que se requieran para mejorar la eficiencia, la calidad y la cobertura de la educ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Que el Plan de Desarrollo Departamental 2008-2011, “Antioquia para Todos:  Manos a la Obra”  aprobó que en Antioquia la educación será gratuita para todas las niñas, los niños y jóvenes en las Instituciones y Centros Educativos Oficiales de los  ciento diez y siete (117)  municipios no certificados del Departament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compete a los Departamentos, administrar y distribuir entre los municipios de su jurisdicción los recursos  financieros provenientes del Sistema General de Participaciones y los recursos propios, destinados a la prestación  del servicio educativo a cargo del Estado, atendiendo los criterios establecidos en la ley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mediante Decreto Departamental 1020 de Abril 27 de 2011, el Señor Gobernador del Departamento de Antioquia, delegó en el Secretario de Educación Departamental, la competencia para asignar y transferir a los municipios no certificados que se relacionan en el presente Acto Administrativo, los recursos del Programa “Bienvenidos a Clase”, por un valor de siete mil millones de pesos ($7000.000.000.oo), teniendo como referente oficial la matrícula de los estudiantes certificada por el Sistema Integrado de Matrícula, SIMAT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Que el Departamento de Antioquia, cuenta con una población muy significativa de personas adultas iletradas o que se encuentran en proceso de formación en los niveles de educación básica y media, con las cuales se ha comprometido la Secretaría de Educación para la Cultura, a brindarles el servicio educativo a través de las Instituciones educativas oficiales acreditadas para tal fi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Que la Directiva ministerial N° 12 del 20 de junio de 2008, imparte orientaciones para el manejo de los recursos del Sistema General de Participaciones destinados  a la calidad de la educación, incluyendo los recursos de la política Nacional de gratuidad para los estudiantes de los niveles del  SISBEN I y II, los estudiantes  en situación de desplazamiento, zonas vulnerables  e indígena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Que mediante la Circular Departamental 313 de octubre 22 de  2008 se dan las orientaciones para llevar a cabo el programa </w:t>
      </w:r>
      <w:r>
        <w:rPr>
          <w:rFonts w:cs="Arial" w:ascii="Arial" w:hAnsi="Arial"/>
          <w:b/>
          <w:lang w:val="es-CO"/>
        </w:rPr>
        <w:t>“Bienvenidos a  Clase”</w:t>
      </w:r>
      <w:r>
        <w:rPr>
          <w:rFonts w:cs="Arial" w:ascii="Arial" w:hAnsi="Arial"/>
          <w:lang w:val="es-CO"/>
        </w:rPr>
        <w:t xml:space="preserve"> de todos los niños, niñas y jóvenes antioqueños, debidamente matriculados en los establecimientos  educativos oficiales de los 117 municipios no certificados del Departamento de Antioqui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Que el Decreto Nacional 4791 de 2008, reglamenta el funcionamiento de los  Fondos de Servicios Educativos, como mecanismos presupuestales para la adecuada administración de los recursos financieros en las Instituciones  y Centros Educativos.   Define los procedimientos, las competencias y los mecanismos legales para  incorporar, presupuestar, ejecutar, publicitar y rendir cuentas de dichos recursos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Que los municipios relacionados en la presente Resolución, han rendido de manera oportuna, los  </w:t>
      </w:r>
      <w:r>
        <w:rPr>
          <w:rFonts w:cs="Arial" w:ascii="Arial" w:hAnsi="Arial"/>
          <w:b/>
          <w:lang w:val="es-CO"/>
        </w:rPr>
        <w:t xml:space="preserve">informes </w:t>
      </w:r>
      <w:r>
        <w:rPr>
          <w:rFonts w:cs="Arial" w:ascii="Arial" w:hAnsi="Arial"/>
          <w:lang w:val="es-CO"/>
        </w:rPr>
        <w:t>acerca de la ejecución de los recursos girados anteriormente, en el marco del programa de la gratuidad de la educación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Que mediante  Certificado de  Disponibilidad  Presupuestal (CDP) número 3500019293, Rubro  A.51.3.7/1115/0-1011/120126000/021045, del 06 de Abril  de 2011, ítem 1 por valor de cuatro mil millones de pesos  ($4.000.000.000.oo) y </w:t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>Rubro  A.51.3.7/1115/4-3010/120126000/021045, del 06 de Abril  de 2011, ítem 2 por valor de tres mil millones de pesos  ($3.000.000.000.oo), se hace la apropiación  de los recursos para dicho programa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CO"/>
        </w:rPr>
        <w:t xml:space="preserve">Por los anteriores considerandos, el </w:t>
      </w:r>
      <w:r>
        <w:rPr>
          <w:rFonts w:cs="Arial" w:ascii="Arial" w:hAnsi="Arial"/>
          <w:b/>
          <w:lang w:val="es-CO"/>
        </w:rPr>
        <w:t>SECRETARIO DE EDUCACION DE ANTIOQUIA</w:t>
      </w:r>
      <w:r>
        <w:rPr>
          <w:rFonts w:cs="Arial" w:ascii="Arial" w:hAnsi="Arial"/>
          <w:lang w:val="es-CO"/>
        </w:rPr>
        <w:t xml:space="preserve">, 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  <w:t>RESUELV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CO"/>
        </w:rPr>
      </w:pPr>
      <w:r>
        <w:rPr>
          <w:rFonts w:cs="Arial" w:ascii="Arial" w:hAnsi="Arial"/>
          <w:b/>
          <w:sz w:val="28"/>
          <w:szCs w:val="2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ARTÍCULO PRIMERO:</w:t>
      </w:r>
      <w:r>
        <w:rPr>
          <w:rFonts w:cs="Arial" w:ascii="Arial" w:hAnsi="Arial"/>
          <w:lang w:val="es-CO"/>
        </w:rPr>
        <w:t xml:space="preserve">   Asignar y transferir a los Municipios que se relacionan a continuación, los recursos del Programa “</w:t>
      </w:r>
      <w:r>
        <w:rPr>
          <w:rFonts w:cs="Arial" w:ascii="Arial" w:hAnsi="Arial"/>
          <w:b/>
          <w:lang w:val="es-CO"/>
        </w:rPr>
        <w:t>Bienvenidos a Clase</w:t>
      </w:r>
      <w:r>
        <w:rPr>
          <w:rFonts w:cs="Arial" w:ascii="Arial" w:hAnsi="Arial"/>
          <w:lang w:val="es-CO"/>
        </w:rPr>
        <w:t>”, teniendo como referente oficial la matrícula  de los estudiantes,  certificada  por el Sistema Integrado de Matricula (SIMAT)  para el año 2011: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686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00"/>
        <w:gridCol w:w="1200"/>
        <w:gridCol w:w="1200"/>
        <w:gridCol w:w="2322"/>
      </w:tblGrid>
      <w:tr>
        <w:trPr>
          <w:trHeight w:val="48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MUNICIP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BAS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MED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ADULTO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TOTAL ASIGNACIÓN DEPARTAMENTO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BEJORRA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1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53.58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BRIAQU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5.811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ALEJANDRÍ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3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4.224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MAG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87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9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75.30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AMALFI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22.915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ANDE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6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66.22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ANGOSTUR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4.43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ANORÍ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9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70.04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ARGEL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1.23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ARBOS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03.31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BELMIR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3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7.585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BETANI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9.35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ETUL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71.64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BRICEÑ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54.045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ÁCERE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37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50.36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AICEDO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5.40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ALDA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8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00.004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MPAME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5.82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AÑASGORDA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56.54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ARACOLÍ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4.01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AMAN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0.36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REP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5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7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92.31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AROLIN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5.35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AUCAS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2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1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51.993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ISNERO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0.50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COCORNÁ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61.24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CONCORDI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7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74.317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DON MATÍA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06.86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BÉJI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5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7.00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ENTRERRIOS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7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62.18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ESCUELAS NORMALE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1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0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7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56.125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FREDON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87.687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FRONTINO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5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21.287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GIRALD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7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7.12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GIRARDOT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29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64.33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GÓMEZ PLA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8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9.115.0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MUNICIP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BAS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MED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ADULTO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TOTAL ASIGNACIÓN DEPARTAMENTO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GRANAD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3.250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GUADALUP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3.700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GUATAP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9.840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HISPANI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6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5.39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ITUAN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12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35.971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JERIC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9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2.231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LA CEJ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37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20.05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LA ESTREL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1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13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13.541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LA PINTAD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2.23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LA UNIÓN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6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05.930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ACE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83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9.46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ARINILL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38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49.14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ONTEBELL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3.57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MURIND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7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8.234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ARIÑ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2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1.37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NECOCL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11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0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0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49.735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OLAY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8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8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0.10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ÑOL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2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5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81.480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EQU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3.32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UEBLORRI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7.64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UERTO BERRI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41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9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7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08.663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UERTO NAR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4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87.86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PUERTO TRIUNF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6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83.77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RETIR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3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96.864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BANALARG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0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9.593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FRANCISC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11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2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6.72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JERÓNIM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7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9.688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LUI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60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1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65.79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PEDRO DE LOS MILAGRO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6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3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18.811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AN RAFAEL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35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56.13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AN ROQUE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1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1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9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69.109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 VICENTE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6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2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76.735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SANTO DOMING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49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8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4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58.071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SEGOVIA 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0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7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58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60.83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ÁMESI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5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07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99.303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ARS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4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33.544.000 </w:t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MUNICIPIO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BASIC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MEDI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s-CO" w:eastAsia="es-CO"/>
              </w:rPr>
              <w:t>ADULTOS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TOTAL ASIGNACIÓN DEPARTAMENTO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ITIRIB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75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61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42.34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RAMI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2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9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2.606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URRA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5138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4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0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117.543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ALDIVI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4024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71.170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VEGACH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29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67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64.867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YALÍ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3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7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0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23.172.000 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TOTAL DEPARTAMENTO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95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3087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>14499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CO" w:eastAsia="es-CO"/>
              </w:rPr>
              <w:t xml:space="preserve">$ 6.999.191.000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rágrafo uno: C</w:t>
      </w:r>
      <w:r>
        <w:rPr>
          <w:b/>
          <w:sz w:val="22"/>
        </w:rPr>
        <w:t>riterios de distribución de recursos para garantizar la canasta educativa por alumno,  en los establecimientos educativos oficiales de los 117 municipios no certificados del Departamento de Antioqu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estudiantes de educación básica, beneficiados por la política de gratuidad del Ministerio de Educación Nacional (CONPES 133/2010) con $ 33.000.oo, se les reconoce un ajuste de $ 12.000.oo</w:t>
        <w:tab/>
      </w:r>
    </w:p>
    <w:p>
      <w:pPr>
        <w:pStyle w:val="Prrafode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estudiantes de educación media, no beneficiados por la política de gratuidad del Ministerio de Educación Nacional (CONPES 133/2010), se les reconoce  $ 60.000.oo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os estudiantes de educación básica de las Escuelas Normales, no beneficiados por la política de gratuidad del Ministerio de Educación Nacional (CONPES 133/2010), se les reconoce  $ 60.000.oo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s estudiantes de educación Media de las Escuelas Normales, beneficiados por la política de gratuidad del Ministerio de Educación Nacional (CONPES 133/2010) con $ 60000, se les reconoce un ajuste de $ 20.000.oo</w:t>
      </w:r>
    </w:p>
    <w:p>
      <w:pPr>
        <w:pStyle w:val="Normal"/>
        <w:ind w:firstLine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Los estudiantes adultos de los CLEI, 2, 3, 4, 5 y 6, matriculados en las Instituciones y Centros Educativos oficiales de los 117 municipios no certificados del Departamento de Antioquia, se les reconoce  $ 30.000.o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ARTÍCULO SEGUNDO: </w:t>
      </w:r>
      <w:r>
        <w:rPr>
          <w:rFonts w:cs="Arial" w:ascii="Arial" w:hAnsi="Arial"/>
          <w:lang w:val="es-CO"/>
        </w:rPr>
        <w:t xml:space="preserve">  Corresponde a los Alcaldes Municipales, incorporar mediante acto administrativo los recursos asignados a su municipio  en el marco del programa “BIENVENIDOS A CLASES”  y  transferirlos de manera inmediata   a los Fondos de Servicios Educativos de cada establecimiento educativo.</w:t>
      </w:r>
    </w:p>
    <w:p>
      <w:pPr>
        <w:pStyle w:val="Normal"/>
        <w:jc w:val="both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ARTICULO TERCERO:</w:t>
      </w:r>
      <w:r>
        <w:rPr>
          <w:rFonts w:cs="Arial" w:ascii="Arial" w:hAnsi="Arial"/>
          <w:lang w:val="es-CO"/>
        </w:rPr>
        <w:t xml:space="preserve"> Los dineros transferidos a cada uno de los municipios no certificados del Departamento, se entregarán por parte de los Alcaldes Municipales mediante acto administrativo, a cada una de las Instituciones y Centros Educativos a través de los Fondos de Servicios Educativos de acuerdo con el Decreto Nacional 4791 de 2008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>ARTICULO CUARTO:</w:t>
      </w:r>
      <w:r>
        <w:rPr>
          <w:rFonts w:cs="Arial" w:ascii="Arial" w:hAnsi="Arial"/>
          <w:lang w:val="es-CO"/>
        </w:rPr>
        <w:t xml:space="preserve"> Es función de los Rectores, garantizar la debida ejecución los recursos del programa “BIENVENIDOS A CLASES” en los términos del Decreto Nacional Nro. 4791 de 2008, la Directiva Ministerial 12 de 2008 y la Circular Ministerial Nro. 5 de 2009. Estos recursos garantizan el valor de la canasta básica por alumno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CO"/>
        </w:rPr>
        <w:t xml:space="preserve">ARTICULO QUINTO: </w:t>
      </w:r>
      <w:r>
        <w:rPr>
          <w:rFonts w:cs="Arial" w:ascii="Arial" w:hAnsi="Arial"/>
          <w:lang w:val="es-CO"/>
        </w:rPr>
        <w:t>Es responsabilidad de los Rectores y Directores, publicar,  informar y rendir cuentas de la administración de los recursos de los Fondos de Servicios Educativos,  en los términos previstos en la ley.</w:t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both"/>
        <w:rPr>
          <w:rFonts w:ascii="Arial" w:hAnsi="Arial" w:cs="Arial"/>
          <w:lang w:val="es-CO"/>
        </w:rPr>
      </w:pPr>
      <w:r>
        <w:rPr>
          <w:rFonts w:cs="Arial" w:ascii="Arial" w:hAnsi="Arial"/>
          <w:b/>
          <w:lang w:val="es-CO"/>
        </w:rPr>
        <w:t xml:space="preserve">ARTICULO SEXTO: </w:t>
      </w:r>
      <w:r>
        <w:rPr>
          <w:rFonts w:cs="Arial" w:ascii="Arial" w:hAnsi="Arial"/>
          <w:lang w:val="es-CO"/>
        </w:rPr>
        <w:t>La presente Resolución rige a partir de la fecha de su publicación002E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PUBLÍQUESE, COMUNÍQUESE Y CÚMPLASE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 w:eastAsia="en-US"/>
        </w:rPr>
      </w:pPr>
      <w:r>
        <w:rPr>
          <w:rFonts w:cs="Arial" w:ascii="Arial" w:hAnsi="Arial"/>
          <w:b/>
          <w:lang w:val="es-CO" w:eastAsia="en-US"/>
        </w:rPr>
        <w:t>HUMBERTO DIÉZ VILLA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 w:eastAsia="en-US"/>
        </w:rPr>
        <w:t xml:space="preserve">SECRETARIO DE EDUCACIÓN </w:t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Original firmado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  <w:lang w:val="es-CO"/>
        </w:rPr>
        <w:t>aca/CMCP/MHG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2268" w:footer="709" w:bottom="1701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rPr>
        <w:rFonts w:ascii="Arial Narrow" w:hAnsi="Arial Narrow" w:cs="Arial Narrow"/>
        <w:color w:val="FF0000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14800</wp:posOffset>
          </wp:positionH>
          <wp:positionV relativeFrom="paragraph">
            <wp:posOffset>15240</wp:posOffset>
          </wp:positionV>
          <wp:extent cx="1714500" cy="482600"/>
          <wp:effectExtent l="0" t="0" r="0" b="0"/>
          <wp:wrapNone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O" w:eastAsia="en-US"/>
      </w:rPr>
      <w:drawing>
        <wp:inline distT="0" distB="0" distL="0" distR="0">
          <wp:extent cx="2055495" cy="784860"/>
          <wp:effectExtent l="0" t="0" r="0" b="0"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55495" cy="784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sz w:val="32"/>
        <w:szCs w:val="32"/>
        <w:lang w:val="en-US" w:eastAsia="en-US"/>
      </w:rPr>
      <w:tab/>
      <w:t xml:space="preserve">    </w:t>
    </w:r>
    <w:r>
      <w:rPr>
        <w:rFonts w:cs="Arial"/>
        <w:b/>
        <w:sz w:val="16"/>
        <w:szCs w:val="16"/>
        <w:lang w:val="en-US" w:eastAsia="en-US"/>
      </w:rPr>
      <w:t xml:space="preserve">Despacho del  Secretario 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 </w:t>
    </w:r>
    <w:r>
      <w:rPr>
        <w:rFonts w:cs="Arial Narrow" w:ascii="Arial Narrow" w:hAnsi="Arial Narrow"/>
        <w:b/>
        <w:sz w:val="16"/>
        <w:szCs w:val="16"/>
      </w:rPr>
      <w:t>Centro Administrativo Departamental  José María Córdoba</w:t>
    </w:r>
  </w:p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Medellín- Colombia- Suramérica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Normal"/>
      <w:jc w:val="center"/>
      <w:rPr>
        <w:rFonts w:ascii="Arial" w:hAnsi="Arial" w:cs="Arial"/>
        <w:b/>
        <w:b/>
        <w:lang w:val="es-CO"/>
      </w:rPr>
    </w:pPr>
    <w:r>
      <w:rPr>
        <w:lang w:val="es-CO" w:eastAsia="en-US"/>
      </w:rPr>
      <w:drawing>
        <wp:inline distT="0" distB="0" distL="0" distR="0">
          <wp:extent cx="572135" cy="7416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213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lang w:val="es-CO"/>
      </w:rPr>
    </w:pPr>
    <w:r>
      <w:rPr>
        <w:rFonts w:cs="Arial" w:ascii="Arial" w:hAnsi="Arial"/>
        <w:b/>
        <w:lang w:val="es-CO"/>
      </w:rPr>
    </w:r>
  </w:p>
  <w:p>
    <w:pPr>
      <w:pStyle w:val="Header"/>
      <w:jc w:val="center"/>
      <w:rPr>
        <w:rFonts w:ascii="Arial" w:hAnsi="Arial" w:cs="Arial"/>
        <w:lang w:val="es-CO"/>
      </w:rPr>
    </w:pPr>
    <w:r>
      <w:rPr>
        <w:rFonts w:cs="Arial" w:ascii="Arial" w:hAnsi="Arial"/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cs="Times New Roman"/>
      <w:b/>
      <w:bCs/>
      <w:sz w:val="24"/>
      <w:szCs w:val="24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tulo6Car">
    <w:name w:val="Título 6 Car"/>
    <w:basedOn w:val="Fuentedeprrafopredeter"/>
    <w:qFormat/>
    <w:rPr>
      <w:rFonts w:eastAsia="Times New Roman" w:cs="Times New Roman"/>
      <w:b/>
      <w:bCs/>
      <w:lang w:val="en-US"/>
    </w:rPr>
  </w:style>
  <w:style w:type="character" w:styleId="Ttulo7Car">
    <w:name w:val="Título 7 Car"/>
    <w:basedOn w:val="Fuentedeprrafopredeter"/>
    <w:qFormat/>
    <w:rPr>
      <w:rFonts w:eastAsia="Times New Roman" w:cs="Times New Roman"/>
      <w:sz w:val="24"/>
      <w:szCs w:val="24"/>
      <w:lang w:val="en-US"/>
    </w:rPr>
  </w:style>
  <w:style w:type="character" w:styleId="Ttulo8Car">
    <w:name w:val="Título 8 Car"/>
    <w:basedOn w:val="Fuentedeprrafopredeter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Ttulo9Car">
    <w:name w:val="Título 9 Car"/>
    <w:basedOn w:val="Fuentedeprrafopredeter"/>
    <w:qFormat/>
    <w:rPr>
      <w:rFonts w:ascii="Cambria" w:hAnsi="Cambria" w:cs="Times New Roman"/>
      <w:lang w:val="en-US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cs="Times New Roman"/>
      <w:sz w:val="24"/>
      <w:szCs w:val="24"/>
    </w:rPr>
  </w:style>
  <w:style w:type="character" w:styleId="TtuloCar">
    <w:name w:val="Título Car"/>
    <w:basedOn w:val="Fuentedeprrafopredeter"/>
    <w:qFormat/>
    <w:rPr>
      <w:rFonts w:ascii="Arial" w:hAnsi="Arial" w:cs="Times New Roman"/>
      <w:b/>
      <w:kern w:val="2"/>
      <w:sz w:val="20"/>
      <w:szCs w:val="20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" w:hAnsi="Arial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cs="Times New Roman"/>
      <w:sz w:val="20"/>
      <w:szCs w:val="20"/>
    </w:rPr>
  </w:style>
  <w:style w:type="character" w:styleId="SubttuloCar">
    <w:name w:val="Subtítulo Car"/>
    <w:basedOn w:val="Fuentedeprrafopredeter"/>
    <w:qFormat/>
    <w:rPr>
      <w:rFonts w:ascii="Cambria" w:hAnsi="Cambria" w:cs="Times New Roman"/>
      <w:sz w:val="24"/>
      <w:szCs w:val="24"/>
      <w:lang w:val="en-US" w:bidi="ar-SA"/>
    </w:rPr>
  </w:style>
  <w:style w:type="character" w:styleId="StrongEmphasis">
    <w:name w:val="Strong"/>
    <w:basedOn w:val="Fuentedeprrafopredeter"/>
    <w:qFormat/>
    <w:rPr>
      <w:rFonts w:cs="Times New Roman"/>
      <w:b/>
    </w:rPr>
  </w:style>
  <w:style w:type="character" w:styleId="Emphasis">
    <w:name w:val="Emphasis"/>
    <w:basedOn w:val="Fuentedeprrafopredeter"/>
    <w:qFormat/>
    <w:rPr>
      <w:rFonts w:cs="Times New Roman"/>
      <w:i/>
    </w:rPr>
  </w:style>
  <w:style w:type="character" w:styleId="SinespaciadoCar">
    <w:name w:val="Sin espaciado Car"/>
    <w:basedOn w:val="Fuentedeprrafopredeter"/>
    <w:qFormat/>
    <w:rPr>
      <w:rFonts w:ascii="Calibri" w:hAnsi="Calibri" w:eastAsia="Times New Roman" w:cs="Times New Roman"/>
      <w:lang w:val="en-US"/>
    </w:rPr>
  </w:style>
  <w:style w:type="character" w:styleId="CitaCar">
    <w:name w:val="Cita Car"/>
    <w:basedOn w:val="Fuentedeprrafopredeter"/>
    <w:qFormat/>
    <w:rPr>
      <w:rFonts w:ascii="Calibri" w:hAnsi="Calibri" w:eastAsia="Times New Roman" w:cs="Times New Roman"/>
      <w:i/>
      <w:iCs/>
      <w:color w:val="000000"/>
      <w:lang w:val="en-US"/>
    </w:rPr>
  </w:style>
  <w:style w:type="character" w:styleId="CitadestacadaCar">
    <w:name w:val="Cita destacada Car"/>
    <w:basedOn w:val="Fuentedeprrafopredeter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Nfasissutil">
    <w:name w:val="Énfasis sutil"/>
    <w:basedOn w:val="Fuentedeprrafopredeter"/>
    <w:qFormat/>
    <w:rPr>
      <w:i/>
      <w:color w:val="808080"/>
    </w:rPr>
  </w:style>
  <w:style w:type="character" w:styleId="Nfasisintenso">
    <w:name w:val="Énfasis intenso"/>
    <w:basedOn w:val="Fuentedeprrafopredeter"/>
    <w:qFormat/>
    <w:rPr>
      <w:b/>
      <w:i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smallCaps/>
      <w:spacing w:val="5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Calibri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Epgrafe">
    <w:name w:val="Epígrafe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inespaciado">
    <w:name w:val="Sin espaciad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ita">
    <w:name w:val="Cita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lineRule="auto" w:line="276" w:before="240" w:after="60"/>
      <w:jc w:val="left"/>
      <w:outlineLvl w:val="9"/>
    </w:pPr>
    <w:rPr>
      <w:rFonts w:ascii="Cambria" w:hAnsi="Cambria" w:cs="Cambria"/>
      <w:kern w:val="2"/>
      <w:sz w:val="32"/>
      <w:szCs w:val="3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28:00Z</dcterms:created>
  <dc:creator>ACANOLAA</dc:creator>
  <dc:description/>
  <dc:language>en-US</dc:language>
  <cp:lastModifiedBy>cmuneraa</cp:lastModifiedBy>
  <cp:lastPrinted>2011-05-02T17:47:00Z</cp:lastPrinted>
  <dcterms:modified xsi:type="dcterms:W3CDTF">2011-05-04T13:28:00Z</dcterms:modified>
  <cp:revision>2</cp:revision>
  <dc:subject/>
  <dc:title/>
</cp:coreProperties>
</file>