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DEPARTAMENTO DE ANTIOQU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 xml:space="preserve">RESOLUCIÓN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CO"/>
        </w:rPr>
        <w:t>(016232 DEL 27 DE MAYO DE 201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  </w:t>
      </w:r>
    </w:p>
    <w:p>
      <w:pPr>
        <w:pStyle w:val="Normal"/>
        <w:ind w:left="6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cual se modifica la Resolución 014418 del 12 de Mayo de 2.011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EL SECRETARIO DE EDUCACIÓN PARA LA CULTURA DE  ANTIOQUIA</w:t>
      </w:r>
      <w:r>
        <w:rPr>
          <w:rFonts w:cs="Arial" w:ascii="Arial" w:hAnsi="Arial"/>
          <w:sz w:val="22"/>
          <w:szCs w:val="22"/>
          <w:lang w:val="es-CO"/>
        </w:rPr>
        <w:t xml:space="preserve">,  en  uso de  sus  facultades legales y constitucionales y en especial las conferidas en  la Ley 115 de 1994, la Ley 715 de 2001, Ordenanza 10 del 9 de agosto de 2010, Decreto Departamental 1020 de Abril 27 de 2011 y en los Planes de Desarrollo Nacional y Departamental y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ONSIDERANDO QU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</w:t>
      </w:r>
      <w:r>
        <w:rPr>
          <w:rFonts w:cs="Arial" w:ascii="Arial" w:hAnsi="Arial"/>
          <w:sz w:val="22"/>
          <w:szCs w:val="22"/>
        </w:rPr>
        <w:t xml:space="preserve"> Mediante Resolución 014418 del 12 de Mayo de 2.011 se le asignó a   las escuelas normales del departamento de Antioquia  los recursos del programa “Bienvenidos a Clases”. </w:t>
      </w:r>
    </w:p>
    <w:p>
      <w:pPr>
        <w:pStyle w:val="Prrafodelista"/>
        <w:spacing w:lineRule="auto" w:line="276" w:before="0" w:after="200"/>
        <w:ind w:left="10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En el artículo primero de la citada Resolución se asignaron y transfirieron recursos del programa. “Bienvenidos a Clases”, a 17 Municipios con Instituciones Educativas Escuelas Normales Superiores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3° Se hace necesario modificar los literales consagrados en el parágrafo primero del artículo primero, de la Resolución en comento, debido a unos ajustes en el Conpes Nacional 133 de 2010.  </w:t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° Se debe dar claridad a los valores establecidos por el Conpes Nacional 133 de 2010, ya que es pertinente, modificar el cuadro de asignación de valores por Municipio e Institución Escuela Normal Superior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20" w:firstLine="34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de lo expuesto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ESUELVE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sz w:val="22"/>
          <w:szCs w:val="22"/>
        </w:rPr>
        <w:t>: Modificar la Resolución número 014418 del 12 mayo de 2011, por las razones expuestas en la parte motiva de esta Resolución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Segundo</w:t>
      </w:r>
      <w:r>
        <w:rPr>
          <w:rFonts w:cs="Arial" w:ascii="Arial" w:hAnsi="Arial"/>
          <w:sz w:val="22"/>
          <w:szCs w:val="22"/>
          <w:lang w:val="es-MX"/>
        </w:rPr>
        <w:t xml:space="preserve">: El valor de la transferencia de las escuelas normales es la suma de CUATROSCIENTOS CUARENTA Y NUEVE MILLONES TRESCIENTOS NOVENTA Y OCHO MIL PESOS M.L ($449.398.000), quedando un valor total de la transferencia a los 17 Municipios con Instituciones Educativas Escuelas  Normales del Departamento en CUATROSCIENTOS CUARENTA Y NUEVE MILLONES TRESCIENTOS NOVENTA Y OCHO MIL PESOS M.L ($449.398.000).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Tercero</w:t>
      </w:r>
      <w:r>
        <w:rPr>
          <w:rFonts w:cs="Arial" w:ascii="Arial" w:hAnsi="Arial"/>
          <w:sz w:val="22"/>
          <w:szCs w:val="22"/>
          <w:lang w:val="es-MX"/>
        </w:rPr>
        <w:t>: Los literales del parágrafo primero, del artículo primero se modifican así: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studiantes de educación básica, beneficiados por la política de gratuidad del Ministerio de Educación Nacional (CONPES 133/2010) con $33.000.oo, se les reconoce un ajuste de $12.000.oo 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studiantes de educación básica, no beneficiados por la política de gratuidad del Ministerio de Educación Nacional (CONPES 133/2010), se les reconoce  $45.000.oo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studiantes de educación media, no beneficiados por la política de gratuidad del Ministerio de Educación Nacional (CONPES 133/2010), se les reconoce  $61.000.oo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estudiantes adultos de los CLEI 2, 3, 4 5 Y 6 matriculados en las Instituciones y Centros Educativos oficiales de los 117 municipios no  certificados del Departamento de Antioquia, se les reconoce $30.000.oo  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Cuarto: </w:t>
      </w:r>
      <w:r>
        <w:rPr>
          <w:rFonts w:cs="Arial" w:ascii="Arial" w:hAnsi="Arial"/>
          <w:sz w:val="22"/>
          <w:szCs w:val="22"/>
        </w:rPr>
        <w:t xml:space="preserve">Las transferencias a los Municipios del programa “Bienvenidos a clase” establecidos por el Conpes Nacional 133/2010  y ajustados por el Departamento para el año 2011 quedarán así: 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839"/>
        <w:gridCol w:w="1701"/>
        <w:gridCol w:w="1134"/>
        <w:gridCol w:w="992"/>
        <w:gridCol w:w="850"/>
        <w:gridCol w:w="993"/>
        <w:gridCol w:w="1559"/>
      </w:tblGrid>
      <w:tr>
        <w:trPr>
          <w:tblHeader w:val="true"/>
          <w:trHeight w:val="10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UNICIPIO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NSTITUC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E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BÁSICA ($4500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BASICA (120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MEDIA  ($6100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DULTOS ($3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SIGNACIÓN DEPARTAMENTO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UCAS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DEL BAJO CAU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DEL BAJO CAU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7.733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UERTO BERRÍ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DEL MAGDALENA MED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DEL MAGDALENA ME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6.161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ROQU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NORMAL SUPERIOR DE SAN ROQU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NORMAL SUPERIOR DE SAN RO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7.280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YOLOMB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DEL NORD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SCUELA NORMAL SUPERIOR DEL NORD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1.464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PEDR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SEÑOR DE LOS MILAG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SCUELA NORMAL SUPERIOR SEÑOR DE LOS MILAG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30.444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TA ROSA DE OSOS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PEDRO JUSTO BER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PEDRO JUSTO BER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31.529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RONTIN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IGUEL ANGEL ALVA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SCUELA NORMAL SUPERIOR MIGUEL ANGEL ALVA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9.691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RONTIN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IGUEL ANGEL ALVA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 U PON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.097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RONTIN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IGUEL ANGEL ALVA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E R NOR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753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RONTIN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IGUEL ANGEL ALVA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 R JOSE MARIA  RODRIGUEZ RO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987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JERÓNIM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 ESCUELA NORMAL SUPERIOR GENOVEVA DIA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 ESCUELA NORMAL SUPERIOR GENOVEVA DI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2.245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OPETRÁ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SANTA TERES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SCUELA NORMAL SUPERIOR SANTA TERES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3.078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OPETRÁ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SANTA TERES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 R TAFETANES (UNI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52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OPETRÁ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SANTA TERES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 R LA OTRABA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939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BEJORRAL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I. E. ESCUELA NORMAL SUPERIO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I. E. ESCUELA NORMAL SUPERIO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0.176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ARINILL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NORMAL SUPERIOR RAFAEL MARIA GIRAL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NORMAL SUPERIOR RAFAEL MARIA GIRAL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54.568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ONSO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PRESBITERO JOSE GOMEZ ISA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PRESBITERO JOSE GOMEZ ISA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4.494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MAG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AMA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SCUELA NORMAL SUPERIOR VICTORIANO TORO ECHEVERRI-AMA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9.420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MAG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AMA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 U MARIA AUXILIAD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8.985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REDON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ARIANO OSPINA RODRIGU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ARIANO OSPINA RODRIGU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1.554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JERIC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DE JER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DE JE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29.759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RRA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SAGRADA FAMI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SAGRADA FAM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33.448.000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PACABAN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ARIA AUXILIAD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. E. ESCUELA NORMAL SUPERIOR MARIA AUXILIAD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62.341.000 </w:t>
            </w:r>
          </w:p>
        </w:tc>
      </w:tr>
      <w:tr>
        <w:trPr>
          <w:trHeight w:val="39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TOTAL ESCUELAS NORMALES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6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8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1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 xml:space="preserve">449.398.000 </w:t>
            </w:r>
          </w:p>
        </w:tc>
      </w:tr>
    </w:tbl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Quinto</w:t>
      </w:r>
      <w:r>
        <w:rPr>
          <w:rFonts w:cs="Arial" w:ascii="Arial" w:hAnsi="Arial"/>
          <w:sz w:val="22"/>
          <w:szCs w:val="22"/>
        </w:rPr>
        <w:t>: Los demás artículos de la Resolución conservan su validez.</w:t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ículo Sexto</w:t>
      </w:r>
      <w:r>
        <w:rPr>
          <w:rFonts w:cs="Arial" w:ascii="Arial" w:hAnsi="Arial"/>
          <w:sz w:val="22"/>
          <w:szCs w:val="22"/>
        </w:rPr>
        <w:t>: La presente Resolución rige a partir de la fecha de su publicación.</w:t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70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UBLÍQUESE, COMUN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 w:eastAsia="en-US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  <w:t>HUMBERTO DIÉZ VIL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 w:eastAsia="en-US"/>
        </w:rPr>
        <w:t xml:space="preserve">SECRETARIO DE EDUCACIÓN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CO"/>
        </w:rPr>
        <w:t xml:space="preserve">Spg/Cmc/Mhga 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709" w:bottom="170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rPr>
        <w:rFonts w:ascii="Arial Narrow" w:hAnsi="Arial Narrow" w:cs="Arial Narrow"/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15240</wp:posOffset>
          </wp:positionV>
          <wp:extent cx="1714500" cy="4826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drawing>
        <wp:inline distT="0" distB="0" distL="0" distR="0">
          <wp:extent cx="2055495" cy="78486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32"/>
        <w:szCs w:val="32"/>
        <w:lang w:val="en-US" w:eastAsia="en-US"/>
      </w:rPr>
      <w:tab/>
      <w:t xml:space="preserve">    </w:t>
    </w:r>
    <w:r>
      <w:rPr>
        <w:rFonts w:cs="Arial"/>
        <w:b/>
        <w:sz w:val="16"/>
        <w:szCs w:val="16"/>
        <w:lang w:val="en-US" w:eastAsia="en-US"/>
      </w:rPr>
      <w:t xml:space="preserve">Despacho del  Secretario 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</w:t>
    </w:r>
    <w:r>
      <w:rPr>
        <w:rFonts w:cs="Arial Narrow" w:ascii="Arial Narrow" w:hAnsi="Arial Narrow"/>
        <w:b/>
        <w:sz w:val="16"/>
        <w:szCs w:val="16"/>
      </w:rPr>
      <w:t>Centro Administrativo Departamental  José María Córdoba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Medellín- Colombia- Suramérica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lang w:val="es-CO" w:eastAsia="en-US"/>
      </w:rPr>
      <w:drawing>
        <wp:inline distT="0" distB="0" distL="0" distR="0">
          <wp:extent cx="572135" cy="7416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er"/>
      <w:jc w:val="cent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cs="Times New Roman"/>
      <w:b/>
      <w:kern w:val="2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n-US"/>
    </w:rPr>
  </w:style>
  <w:style w:type="character" w:styleId="CitaCar">
    <w:name w:val="Cita Car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CitadestacadaCar">
    <w:name w:val="Cita destacada Car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Nfasissutil">
    <w:name w:val="Énfasis sutil"/>
    <w:qFormat/>
    <w:rPr>
      <w:i/>
      <w:color w:val="808080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smallCaps/>
      <w:spacing w:val="5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6:00Z</dcterms:created>
  <dc:creator>ACANOLAA</dc:creator>
  <dc:description/>
  <cp:keywords/>
  <dc:language>en-US</dc:language>
  <cp:lastModifiedBy>ALFREDO</cp:lastModifiedBy>
  <cp:lastPrinted>2011-05-25T12:10:00Z</cp:lastPrinted>
  <dcterms:modified xsi:type="dcterms:W3CDTF">2011-05-31T13:26:00Z</dcterms:modified>
  <cp:revision>2</cp:revision>
  <dc:subject/>
  <dc:title/>
</cp:coreProperties>
</file>