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CIÓN N° 007658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4 marzo de 2011)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Cs/>
        </w:rPr>
        <w:t>Por la cual se crean los Equipos de Convivencia Escolar como estrategia pedagógica para la prevención de la violencia escolar y la promoción de la convivencia,  en los Establecimientos Educativos de los Municipios no Certificados del Departamento de Antioquia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l Secretario de Educación para la Cultura de Antioquia, en uso de sus atribuciones legales, en especial las conferidas por las Leyes 115 de 1994 y 715 de 200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y,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 QUE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y General de Educación 115 de 1994,  establece en su artículo 5, como uno de los fines de la educación: "la formación en el respeto a la vida y a los demás derechos humanos, a la paz, a los principios democráticos, de convivencia, pluralismo, justicia, solidaridad y equidad, así como en el ejercicio de la tolerancia y de la libertad"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a Ley 1098 de 2006, artículo 43, que trata de la Obligación ética fundamental de los establecimientos educativos, establece que éstos tienen la obligación de garantizar a los niños, niñas y adolescentes el pleno respeto a su dignidad, la vida y la  integridad física y moral dentro de la convivencia escolar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</w:rPr>
        <w:t>La Ordenanza 007 de mayo de 2008, por la  cual se adopta el Plan de Desarrollo 2008-2011, “Antioquia para Todos, Manos a la Obra”,  en la Línea Estratégica 1: Desarrollo Político, define que la convivencia se fundamenta en la realización de tres ejes de acción: el fortalecimiento de la cultura política, el apoyo al desarrollo institucional local  y al buen gobierno, y la promoción de prácticas ciudadanas orientadas a la legalidad y la convivencia pacífic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</w:rPr>
        <w:t>En la Línea Estratégica 2: Desarrollo Social, del mismo Plan de Desarrollo 2008-2011, “Antioquia para Todos, Manos a la Obra”, el programa 18 plantea que la Escuela Socializadora y Constructora de Ciudadanía, se considera la escuela como el escenario por excelencia para vivenciar y ejercer los derechos, mediante la implementación de acciones pedagógicas transversales al currículo,  para lograr la formación integral de los estudiantes desde la promoción de la convivencia, la participación y la responsabilidad democrátic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La Secretaría de Educación para la Cultura, en el marco del Proyecto de Mejoramiento de la Educación Media, considera la Convivencia Escolar como eje fundamental </w:t>
      </w:r>
      <w:r>
        <w:rPr>
          <w:rFonts w:cs="Arial" w:ascii="Arial" w:hAnsi="Arial"/>
          <w:lang w:val="es-CO" w:eastAsia="es-CO"/>
        </w:rPr>
        <w:t xml:space="preserve">en la formación integral de los estudiantes y como propuesta pedagógica que aporta al ejercicio de la gestión escolar, las interrelaciones entre actores, los logros educativos,  el estilo de vida, la convivencia cotidiana y la reflexión permanente, </w:t>
      </w:r>
      <w:r>
        <w:rPr>
          <w:rFonts w:cs="Arial" w:ascii="Arial" w:hAnsi="Arial"/>
        </w:rPr>
        <w:t xml:space="preserve"> para lo cual se propone la implementación de estrategias y el desarrollo de acciones conducentes a la promoción de la Convivencia desde la escuel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e hace necesario instaurar en los Establecimientos Educativos de los Municipios no certificados del Departamento de Antioquia, una estrategia pedagógica que apoye y oriente</w:t>
      </w:r>
      <w:r>
        <w:rPr>
          <w:rFonts w:cs="Arial" w:ascii="Arial" w:hAnsi="Arial"/>
          <w:lang w:val="es-CO" w:eastAsia="es-CO"/>
        </w:rPr>
        <w:t xml:space="preserve">  acciones referidas a la gestión, la normativa, la resolución pacífica y dialogada de los conflictos y la participación comprometida para la promoción de la convivencia escolar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anteriormente expuesto, el Secretario de Educación para la Cultura,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ELVE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RTICULO PRIMERO</w:t>
      </w:r>
      <w:r>
        <w:rPr>
          <w:rFonts w:cs="Arial" w:ascii="Arial" w:hAnsi="Arial"/>
          <w:b/>
          <w:bCs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rear los equipos de Convivencia Escolar como estrategia pedagógica </w:t>
      </w:r>
      <w:r>
        <w:rPr>
          <w:rFonts w:cs="Arial" w:ascii="Arial" w:hAnsi="Arial"/>
          <w:bCs/>
        </w:rPr>
        <w:t>para la prevención de la violencia escolar y la promoción de la convivencia</w:t>
      </w:r>
      <w:r>
        <w:rPr>
          <w:rFonts w:cs="Arial" w:ascii="Arial" w:hAnsi="Arial"/>
        </w:rPr>
        <w:t xml:space="preserve"> en cada uno de los Establecimientos Educativos de los Municipios no Certificados del Departamento de Antioqu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CO" w:eastAsia="es-CO"/>
        </w:rPr>
      </w:pPr>
      <w:r>
        <w:rPr>
          <w:rFonts w:cs="Arial" w:ascii="Arial" w:hAnsi="Arial"/>
          <w:b/>
          <w:sz w:val="22"/>
          <w:szCs w:val="22"/>
        </w:rPr>
        <w:t xml:space="preserve">Parágrafo 1: </w:t>
      </w:r>
      <w:r>
        <w:rPr>
          <w:rFonts w:cs="Arial" w:ascii="Arial" w:hAnsi="Arial"/>
        </w:rPr>
        <w:t>Se conciben los equipos de convivencia escolar como estrategia pedagógica, en tanto movilizan técnicas individuales de auto aprendizaje,  auto responsabilidad y  autorrealización en los estudiantes, así como de técnicas grupales que propician la interrelación entre los docentes y los estudiantes, de los estudiantes entre sí y de los docentes, estudiantes y demás actores entre sí, en atención al logro de  competencias, obtención de información, construcción de conocimientos, cambios de actitudes, reconocimiento de la experiencia previa, la atención a necesidades del colectivo y el aprovechamiento de oportunidades para apoyar y orientar</w:t>
      </w:r>
      <w:r>
        <w:rPr>
          <w:rFonts w:cs="Arial" w:ascii="Arial" w:hAnsi="Arial"/>
          <w:lang w:val="es-CO" w:eastAsia="es-CO"/>
        </w:rPr>
        <w:t xml:space="preserve"> las acciones referidas a la gestión, la normativa, la resolución pacífica y dialogada de los conflictos y la participación comprometida para la promoción de la convivencia, l</w:t>
      </w:r>
      <w:r>
        <w:rPr>
          <w:rFonts w:cs="Arial" w:ascii="Arial" w:hAnsi="Arial"/>
        </w:rPr>
        <w:t>a democracia y los derechos humanos en la escuela</w:t>
      </w:r>
      <w:r>
        <w:rPr>
          <w:rFonts w:cs="Arial" w:ascii="Arial" w:hAnsi="Arial"/>
          <w:lang w:val="es-CO" w:eastAsia="es-CO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es-CO" w:eastAsia="es-CO"/>
        </w:rPr>
      </w:pPr>
      <w:r>
        <w:rPr>
          <w:rFonts w:eastAsia="Arial" w:cs="Arial" w:ascii="Arial" w:hAnsi="Arial"/>
          <w:sz w:val="22"/>
          <w:szCs w:val="22"/>
          <w:lang w:val="es-CO" w:eastAsia="es-C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s-CO" w:eastAsia="es-CO"/>
        </w:rPr>
        <w:t xml:space="preserve">Parágrafo 2: </w:t>
      </w:r>
      <w:r>
        <w:rPr>
          <w:rFonts w:cs="Arial" w:ascii="Arial" w:hAnsi="Arial"/>
        </w:rPr>
        <w:t xml:space="preserve">La implementación de los Equipos de Convivencia Escolar, </w:t>
      </w:r>
      <w:r>
        <w:rPr>
          <w:rFonts w:cs="Arial" w:ascii="Arial" w:hAnsi="Arial"/>
          <w:lang w:val="es-CO" w:eastAsia="es-CO"/>
        </w:rPr>
        <w:t xml:space="preserve"> implican su conformación, compromiso con su funcionamiento, articulación de acciones al Proyecto Educativo Institucional y el tejido de  una red escolar democrática a partir de la promoción de la convivenci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RTÍCULO SEGUNDO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Objetivos del Equipo de Convivencia Escolar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eastAsia="es-CO"/>
        </w:rPr>
        <w:t>A</w:t>
      </w:r>
      <w:r>
        <w:rPr>
          <w:rFonts w:cs="Arial" w:ascii="Arial" w:hAnsi="Arial"/>
          <w:lang w:val="es-CO" w:eastAsia="es-CO"/>
        </w:rPr>
        <w:t>poyar y orientar a los Establecimientos Educativos de los Municipios no Certificados del Departamento en la construcción, ejecución, seguimiento y evaluación de planes, programas, proyectos y demás acciones encaminadas a la prevención de la violencia escolar y la promoción de la convivencia</w:t>
      </w:r>
      <w:r>
        <w:rPr>
          <w:rFonts w:cs="Arial" w:ascii="Arial" w:hAnsi="Arial"/>
          <w:sz w:val="22"/>
          <w:szCs w:val="22"/>
          <w:lang w:val="es-CO" w:eastAsia="es-CO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s-CO"/>
        </w:rPr>
      </w:pPr>
      <w:r>
        <w:rPr>
          <w:rFonts w:cs="Arial" w:ascii="Arial" w:hAnsi="Arial"/>
          <w:b/>
          <w:sz w:val="22"/>
          <w:szCs w:val="22"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CO" w:eastAsia="es-CO"/>
        </w:rPr>
      </w:pPr>
      <w:r>
        <w:rPr>
          <w:rFonts w:cs="Arial" w:ascii="Arial" w:hAnsi="Arial"/>
          <w:b/>
          <w:sz w:val="22"/>
          <w:szCs w:val="22"/>
          <w:lang w:val="es-CO" w:eastAsia="es-CO"/>
        </w:rPr>
        <w:t>Objetivos Específicos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Arial" w:ascii="Arial" w:hAnsi="Arial"/>
        </w:rPr>
        <w:t>Ofrecer a los Establecimientos Educativos posibilidades y alternativas pedagógicas para el tratamiento y solución acertada del conflicto y para la promoción de la Convivencia Escolar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y desarrollar en todos los integrantes de la comunidad educativa una formación que favorezca la prevención de toda clase de violencia o agresión a partir de la práctica de principios y valores  encaminados a lograr la sana convivencia.</w:t>
      </w:r>
    </w:p>
    <w:p>
      <w:pPr>
        <w:pStyle w:val="Textocomentario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mover la revisión y reelaboración participativa de los manuales de convivencia escolar para su re contextualización y pertinencia de acuerdo a los cambios del contexto social y escolar.</w:t>
      </w:r>
    </w:p>
    <w:p>
      <w:pPr>
        <w:pStyle w:val="Textocomentari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reflexividad y conocimiento permanente sobre la situación de la convivencia escolar que contribuya a la generación de mejores políticas y estrategias en el tratamiento de conflicto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RTICULO TERCERO.- </w:t>
      </w:r>
      <w:r>
        <w:rPr>
          <w:rFonts w:cs="Arial" w:ascii="Arial" w:hAnsi="Arial"/>
          <w:b/>
        </w:rPr>
        <w:t xml:space="preserve">Conformación del  Equipo de Convivencia  Escolar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ada uno de los Establecimientos Educativos de los Municipios no Certificados del Departamento de Antioquia, deben conformar el equipo de convivencia escolar a partir de un ejercicio democrático y participativo teniendo en cuenta a directivos, docentes,  estudiantes y padres de familia.  Su conformación debe ser de la siguiente manera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s Instituciones Educativas:</w:t>
      </w:r>
    </w:p>
    <w:p>
      <w:pPr>
        <w:pStyle w:val="Textocomentari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ente Coordinador de Convivencia o de disciplina</w:t>
      </w:r>
    </w:p>
    <w:p>
      <w:pPr>
        <w:pStyle w:val="Textocomentari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sonero escolar</w:t>
      </w:r>
    </w:p>
    <w:p>
      <w:pPr>
        <w:pStyle w:val="Textocomentari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s representantes de estudiantes de básica primaria: uno de 4 grado y otro de 5 grado.</w:t>
      </w:r>
    </w:p>
    <w:p>
      <w:pPr>
        <w:pStyle w:val="Textocomentari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 representante de estudiantes por cada grado de básica secundaria</w:t>
      </w:r>
    </w:p>
    <w:p>
      <w:pPr>
        <w:pStyle w:val="Textocomentari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 representante de estudiantes por cada grado de la media. </w:t>
      </w:r>
    </w:p>
    <w:p>
      <w:pPr>
        <w:pStyle w:val="Textocomentari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es docentes: uno de básica primaria, uno de básica secundaria y uno de la media. </w:t>
      </w:r>
    </w:p>
    <w:p>
      <w:pPr>
        <w:pStyle w:val="Textocomentari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es padres de familia de los diferentes niveles que ofrece la Institución Educativa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 los Centros Educativo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 personero de los estudian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 representante de estudiantes de 4 grado de básica prim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 representante de estudiantes de 5 grado de básica prim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n doce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s padres de familia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ARTÍCULO CUARTO</w:t>
      </w:r>
      <w:r>
        <w:rPr>
          <w:rFonts w:cs="Arial" w:ascii="Arial" w:hAnsi="Arial"/>
          <w:b/>
          <w:sz w:val="22"/>
          <w:szCs w:val="22"/>
        </w:rPr>
        <w:t>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gencia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 equipo de Convivencia Escolar, tendrá una vigencia de dos años, durante los cuales deberán reemplazar los representantes de los estudiantes que se promocionan del grado once o los miembros que por decisión propia o del equipo, se retiren;   con el propósito de continuar con el mismo número de integrantes con el cual fue creado el respectivo Equipo de Convivencia Escolar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cumplidos los dos años de funcionamiento del Equipo de Convivencia Escolar, se procederá a nombrar los integrantes del nuevo Equipo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4"/>
          <w:szCs w:val="24"/>
        </w:rPr>
        <w:t xml:space="preserve">ARTICULO QUINTO.- </w:t>
      </w:r>
      <w:r>
        <w:rPr>
          <w:rFonts w:cs="Arial" w:ascii="Arial" w:hAnsi="Arial"/>
          <w:b/>
        </w:rPr>
        <w:t>Reglamentación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El Equipo de Convivencia Escolar,  se regirá por el siguiente reglamento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conformado el Equipo de Convivencia Escolar, se procede a nombrar un líder, quien será el responsable de liderar todas las acciones en torno a la convivencia con el apoyo de los demás integrantes y  reportar a la Secretaría de Educación para la Cultura los avances y logros referidos a los procesos de convivencia escolar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icipación de los integrantes del equipo es indelegable, salvo casos de fuerza mayor debidamente justificada ante el líder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 Equipo de Convivencia,  se reunirá cada mes y de manera extraordinaria cuando así lo solicite el líder o por solicitud sustentada de los demás integrantes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a inasistencia sin causa justificada a dos reuniones, dará lugar a nombrar el reemplazo de este integrante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e cada reunión, se levantará un acta que permitirá registrar el proceso vivido, así como las propuestas, sugerencias, recomendaciones y avance de cada una de las actividades realizadas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 Equipo de Convivencia Escolar debe elegir un(a) secretario(a) y tendrá las siguientes responsabilidades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el acta de las reuniones y archivarla una vez sea aprobada y firmada por quienes intervinieron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r a las reuniones que se programen, indicando fecha, hora, lugar y la respectiva agenda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as demás responsabilidades que le asigne el líder del equipo de Convivencia Escolar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ARTICULO SEXTO.-</w:t>
      </w:r>
      <w:r>
        <w:rPr>
          <w:rFonts w:cs="Arial" w:ascii="Arial" w:hAnsi="Arial"/>
          <w:b/>
          <w:sz w:val="22"/>
          <w:szCs w:val="22"/>
        </w:rPr>
        <w:t xml:space="preserve">Funciones del Equipo de Convivencia Escolar: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 Equipo de Convivencia Escolar,  orientará sus actuaciones dirigidas a la promoción de la convivencia escolar, sus funciones son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Arial" w:ascii="Arial" w:hAnsi="Arial"/>
        </w:rPr>
        <w:t>Realizar una oportuna valoración y análisis de los ambientes escolares para orientar el plan de trabajo del Equipo de Convivencia en el tratamiento de las situaciones que puedan generar conflicto y realizar seguimiento a su evolución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Arial" w:ascii="Arial" w:hAnsi="Arial"/>
        </w:rPr>
        <w:t>Diseñar, planear, vigilar y evaluar las políticas y actividades de prevención de la violencia escolar y  promoción de la convivencia estableciendo metas y objetivos en el plan de trabajo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iderar la elaboración de una visión compartida y un plan de trabajo que reciba el apoyo de las Directivas del Establecimiento Educativo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Arial" w:ascii="Arial" w:hAnsi="Arial"/>
        </w:rPr>
        <w:t>Identificar necesidades, solicitar ideas, estimular la participación de todos miembros de la comunidad en la generación de prácticas  y propuestas de convivencia escolar, así como  vincular las actividades escolares con otras actividades de la comunidad con el fin de fortalecer y extender su impacto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Arial" w:ascii="Arial" w:hAnsi="Arial"/>
        </w:rPr>
        <w:t>Liderar la construcción, ajuste y socialización de los Manuales de Convivencia con los diferentes actores educativos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Arial" w:ascii="Arial" w:hAnsi="Arial"/>
        </w:rPr>
        <w:t>Proponer estrategias, mecanismos y procedimientos para el tratamiento de los conflictos y  promoción  de la  convivencia en los Establecimientos Educativos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Arial" w:ascii="Arial" w:hAnsi="Arial"/>
        </w:rPr>
        <w:t>Mantener informada a la comunidad educativa,   de las propuestas implementadas en pro del mejoramiento de la convivencia y llevar actas, registros y descripciones adecuadas de las intervenciones  realizadas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 estrategias de formación y actualización en temas relacionados con la convivencia escolar que desarrolle competencias y habilidades en los integrantes del Equipo de Convivencia,  para apoyar y participar en el desarrollo de actividades encaminadas a la promoción de la convivencia y el tratamiento y manejo de los conflictos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Arial" w:ascii="Arial" w:hAnsi="Arial"/>
        </w:rPr>
        <w:t>Diseñar y participar en procesos de movilización que incluyan elementos de comunicación donde participen padres de familia, estudiantes, autoridades locales y comunidad en general para construir cultura ciudadana en torno a una convivencia sana y democrática en el aula, el establecimiento educativo y la comunida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ARTÍCULO SEPTIMO.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La presente resolución rige a partir de la fecha de su expedició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OMUNIQUESE Y CUMPLASE</w:t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Firm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MBERTO DIEZ VILLA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o de Educación para la Cultura de Antioqui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aborado por: Equipo de Convivencia Escolar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</w:t>
      </w:r>
      <w:r>
        <w:rPr>
          <w:rFonts w:cs="Arial" w:ascii="Arial" w:hAnsi="Arial"/>
          <w:sz w:val="12"/>
          <w:szCs w:val="12"/>
        </w:rPr>
        <w:t>Proyecto Mejoramiento de la Educación Media- Febrero 21 de 2011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37" w:top="2835" w:footer="340" w:bottom="198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5665</wp:posOffset>
          </wp:positionH>
          <wp:positionV relativeFrom="paragraph">
            <wp:posOffset>-393700</wp:posOffset>
          </wp:positionV>
          <wp:extent cx="1714500" cy="48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escargado desd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9155</wp:posOffset>
              </wp:positionH>
              <wp:positionV relativeFrom="paragraph">
                <wp:posOffset>-568325</wp:posOffset>
              </wp:positionV>
              <wp:extent cx="2237105" cy="880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2052320" cy="7874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2320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9.3pt;mso-wrap-distance-left:9.05pt;mso-wrap-distance-right:9.05pt;mso-wrap-distance-top:0pt;mso-wrap-distance-bottom:0pt;margin-top:-44.75pt;mso-position-vertical-relative:text;margin-left:-6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2052320" cy="7874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7" r="-1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2320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/>
    </w:pPr>
    <w:r>
      <w:rPr>
        <w:rFonts w:cs="Arial Narrow" w:ascii="Arial Narrow" w:hAnsi="Arial Narrow"/>
        <w:b/>
      </w:rPr>
      <w:t>www.seduca.gov.co</w:t>
    </w:r>
    <w:r>
      <w:rPr>
        <w:rFonts w:cs="Arial" w:ascii="Arial" w:hAnsi="Arial"/>
        <w:color w:val="FFFFFF"/>
        <w:sz w:val="16"/>
        <w:szCs w:val="16"/>
      </w:rPr>
      <w:t>ECCIÓN 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0515" cy="11620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s-C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s-C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qFormat/>
    <w:rPr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0:00Z</dcterms:created>
  <dc:creator>Direccón Técnica de Analisis y diseño Organizacional</dc:creator>
  <dc:description/>
  <dc:language>en-US</dc:language>
  <cp:lastModifiedBy>cmuneraa</cp:lastModifiedBy>
  <cp:lastPrinted>2011-02-03T09:17:00Z</cp:lastPrinted>
  <dcterms:modified xsi:type="dcterms:W3CDTF">2011-03-07T15:00:00Z</dcterms:modified>
  <cp:revision>2</cp:revision>
  <dc:subject/>
  <dc:title>Plantilla Oficio</dc:title>
</cp:coreProperties>
</file>