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IRCULAR No.  000112</w:t>
      </w:r>
    </w:p>
    <w:p>
      <w:pPr>
        <w:pStyle w:val="TextBody"/>
        <w:jc w:val="center"/>
        <w:rPr/>
      </w:pPr>
      <w:r>
        <w:rPr>
          <w:b/>
          <w:bCs/>
          <w:szCs w:val="22"/>
        </w:rPr>
        <w:t xml:space="preserve">(28 FEB 2011)    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>DE:</w:t>
      </w:r>
      <w:r>
        <w:rPr>
          <w:szCs w:val="22"/>
        </w:rPr>
        <w:t xml:space="preserve"> </w:t>
        <w:tab/>
        <w:t xml:space="preserve">        Secretaría de Educación para la Cultura de Antioquia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232" w:right="72" w:hanging="1232"/>
        <w:jc w:val="both"/>
        <w:rPr/>
      </w:pPr>
      <w:r>
        <w:rPr>
          <w:b/>
          <w:bCs/>
          <w:szCs w:val="22"/>
        </w:rPr>
        <w:t>PARA:</w:t>
      </w:r>
      <w:r>
        <w:rPr>
          <w:szCs w:val="22"/>
        </w:rPr>
        <w:t xml:space="preserve">    </w:t>
      </w:r>
      <w:r>
        <w:rPr>
          <w:bCs/>
          <w:szCs w:val="22"/>
        </w:rPr>
        <w:t>Alcaldes Municipales, Secretarios de Educación Municipal, Directores de Núcleo Educativo, Rectores, Directores, Docentes, Coordinadores  de Microcentros Rurales y Comunidad Educativa de los municipios no certificados del departame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>ASUNTO: Orientaciones para dinamizar la gestión escolar a través del microcentro rural zonal, municipal y subregional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partamento de Antioquia, establece dentro de los criterios de política de Estado, el desarrollo de acciones que permitan potenciar la ruralidad y desde allí mejorar la gestión escolar de los establecimientos educativos ru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o antecedente de esta intención, tiene la implementación de los modelos educativos flexibles, que favorecen la cobertura educativa y el acceso a la educación en igualdad de condiciones para la población rural, como son: La Escuela Nueva, Aceleración del Aprendizaje, Telesecundaria y Posprimaria. Si bien, estos Modelos Educativos, son un  sistema que integra estrategias administrativas, académicas y comunitarias; promueven  procesos de aprendizaje para el desarrollo de la autonomía del estudiante; requieren unas dinámicas locales, donde los procesos sean estudiados, planeados y revisados en forma colectiva, continua y permanente por parte de los actores responsables de la administración y prestación del servicio educativo en la municipalidad.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  <w:lang w:val="es-ES_tradnl"/>
        </w:rPr>
        <w:t>En este marco de ideas</w:t>
      </w:r>
      <w:r>
        <w:rPr>
          <w:szCs w:val="22"/>
        </w:rPr>
        <w:t xml:space="preserve"> y teniendo en cuenta las directrices del Ministerio de Educación Nacional, la Institución Educativa y los  centros Educativos Rurales  requieren nuevas formas de gestión para cumplir sus propósitos, desarrollar sus capacidades para articular sus procesos internos y consolidar el proyecto Educativo Institucional en sus cuatro áreas de gestión: gestión directiva, gestión académica, gestión administrativa - financiera, y gestión de la comunidad. </w:t>
      </w:r>
      <w:r>
        <w:rPr>
          <w:i/>
          <w:sz w:val="20"/>
        </w:rPr>
        <w:t xml:space="preserve">(Guía 34 - autoevaluación institucional y guía 31 evaluación de desempeño laboral del Ministerio de Educación Nacional). </w:t>
      </w:r>
    </w:p>
    <w:p>
      <w:pPr>
        <w:pStyle w:val="TextBody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En este contexto la Secretaria de Educación para la Cultura de Antioquia, a través de la Dirección de Fomento a la Educación con Calidad, consciente de los cambios que se han generado por las  fusiones de las Instituciones educativas con los centros educativos rurales, convoca a las autoridades educativas, las Juntas Municipales de Educación, los Comités de Política Social, COMPOS, Gobiernos Escolares, rectores, directivos, docentes y líderes locales, a generar estrategias para la creación o sostenibilidad de los  microcentros  rurales en cada municipio.</w:t>
      </w:r>
    </w:p>
    <w:p>
      <w:pPr>
        <w:pStyle w:val="TextBody"/>
        <w:jc w:val="both"/>
        <w:rPr/>
      </w:pPr>
      <w:r>
        <w:rPr>
          <w:szCs w:val="22"/>
        </w:rPr>
        <w:t>La red de maestros establecida desde la escuela de multiplicadores y descentralizada en los microcentros rurales del departamento de Antioquia, es considerada como comunidad de investigación, capaz de dinamizar los desafíos educativos,   procesos de planeación, seguimiento y autoevaluación a los educadores, para  el desarrollo de la gestión escolar y el mejoramiento continuo de la calidad educativa. El Departamento y el Municipio asumen</w:t>
      </w:r>
      <w:r>
        <w:rPr>
          <w:vanish/>
          <w:szCs w:val="22"/>
        </w:rPr>
        <w:t xml:space="preserve">iuo de la calidad educativa. </w:t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szCs w:val="22"/>
        </w:rPr>
        <w:t xml:space="preserve"> un papel protagónico en el fortalecimiento de redes de cooperación, a partir de alianzas estratégicas con entidades, organizaciones públicas y privadas que apuesten al desarrollo social, político y económico, al tener a la educación como un derecho que permite mejorar el nivel de vida de las comunidades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Las alianzas, ameritan de comunidades organizadas e implica para: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Cs w:val="22"/>
        </w:rPr>
        <w:t>El Microcentro Rural</w:t>
      </w:r>
      <w:r>
        <w:rPr>
          <w:szCs w:val="22"/>
        </w:rPr>
        <w:t>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omover la elección de representantes que lideren este espacio como estrategia descentralizada de autogestión escolar. Reunirse como maestros de los modelos educativos flexibles, identificar los perfiles de: presidente y coordinador. El número de microcentros por municipio lo determina los referentes geográficos, políticos y sociales de las Instituciones y Centros Educativos Rurales.</w:t>
      </w:r>
    </w:p>
    <w:p>
      <w:pPr>
        <w:pStyle w:val="TextBody"/>
        <w:ind w:left="720" w:right="7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El presidente y coordinador, planean las formas de diseñar un proyecto que recoja de los participantes, las necesidades, intereses y problemas que deben resolverse para mejorar la gestión escolar. Apoyados en la revisión de cada Plan de Mejoramiento Institucional  que debe existir en las Instituciones o Centros Educativos Rurales. (serie guía 34 –MEN). 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escribir en el proyecto, la Misión, visión, perfiles de los participantes, lectura de contexto; el Plan Operativo Anual, como ruta planificadora de la acción que van a realizar durante el año. Este a su vez, sugiere la elaboración de un reglamento interno, conciliado entre las partes, donde se muestre la corresponsabilidad de los integrantes entre sí, con las autoridades locales, los organismos y demás instancias que hacen parte de la alianza para fortalecer el microcentro. 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efinir los indicadores de resultado y de impacto, donde se evidencie, cuál es el producto al finalizar cada año y sus formas de medición periódica. Estos indicadores facilitan la construcción de una herramienta de seguimiento y evaluación a la gestión de cada microcentro rural y sirven de rendición de cuentas para el municipio y el departamento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Registrar el nombre de cada Institución y Centro Educativo Rural, los nombres de los docentes y directivos que participan del microcentro, con sus respectivas direcciones físicas y electrónicas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  <w:lang w:val="es-ES_tradnl"/>
        </w:rPr>
        <w:t>Una vez consensuado el proyecto, se en</w:t>
      </w:r>
      <w:r>
        <w:rPr>
          <w:szCs w:val="22"/>
        </w:rPr>
        <w:t>trega a la JUME y a la Dirección de Fomento a la Educación con Calidad, una copia, firmado por el Rector(a) o Director(a), el presidente y coordinador del microcentro rural, para ser analizado y aprobado al recibir el Vo. Bo. Como un pacto de alianza entre las partes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Es fundamental dentro de la dinámica a construir en el plan operativo anual del proyecto de microcentro, tener en cuenta el fortalecimiento permanente a los docentes recién vinculados, para la inducción y apropiación del manejo de los diferentes modelos educativos flexibles y a la vez, identificar las necesidades de asesoría para gestionar con otras entidades. Promover la conformación de microcentros subregionales apoyados por la Ciudadela Educativa y las Escuelas Normales Superiores. 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  <w:lang w:val="es-ES_tradnl"/>
        </w:rPr>
        <w:t>El rector o rectora  de una Institución Educativa con</w:t>
      </w:r>
      <w:r>
        <w:rPr>
          <w:szCs w:val="22"/>
        </w:rPr>
        <w:t xml:space="preserve"> Centros Educativos Rurales fusionados, tienen la oportunidad de potenciar el Gobierno Escolar, a partir de la participación en el microcentro rural, entendido como una estrategia de comunidad académica, posibilitadora de mejoramiento continuo, en aras a la calidad educativa esperada y planeada en su Plan de Mejoramiento Institucional. Los rectores y directivos docentes son aliados fundamentales en la dinámica de participación de procesos de calidad.</w:t>
      </w:r>
    </w:p>
    <w:p>
      <w:pPr>
        <w:pStyle w:val="TextBody"/>
        <w:ind w:left="720" w:right="7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Los espacios que se requieren para el desarrollo del microcentro como comunidad de investigación, deben ser concertados con las comunidades, la JUME y las autoridades educativas locales. En ellos se debe contemplar la importancia de espacios centralizados como equipo y espacios descentralizados por zonas o por Centros Educativos, dando lugar a la construcción y aplicación de los aprendizajes recibidos y facilitar así el seguimiento en el cumplimiento de las metas pactadas en el proyecto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  <w:lang w:val="es-ES_tradnl"/>
        </w:rPr>
        <w:t>Una vez aprobados estos espacios, por la autoridad competente, el microcentro establece una estrategia de comunicación para que las comunidades conozcan y puedan participar de actividades programadas, como un espacio abierto para el aprendizaje colectivo. A su vez, se reconoce la importancia que tiene la comunidad y el respeto que se merece en la dinámica educativ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Cs w:val="22"/>
        </w:rPr>
        <w:t>Las autoridades educativas locales y las JUME</w:t>
      </w:r>
      <w:r>
        <w:rPr>
          <w:szCs w:val="22"/>
        </w:rPr>
        <w:t>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sesorar a los microcentros en la elaboración y ejecución del proyecto a la luz de las políticas públicas educativas nacionales, departamentales y municipales.</w:t>
      </w:r>
    </w:p>
    <w:p>
      <w:pPr>
        <w:pStyle w:val="TextBody"/>
        <w:ind w:left="720" w:right="7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Revisar y sugerir ajustes al plan operativo del proyecto y autorizar su viabilidad para que el microcentro lo pueda desarrollar en forma eficiente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Emitir las solicitudes de Asesoría y Asistencia Técnica que demande el proyecto, ante el director de núcleo educativo de la zona a la que pertenece el microcentro. 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Hacer seguimiento al cumplimiento de lo pactado en la aprobación del proyecto de microcentro y generar las condiciones para sus desarrollos a través de alianzas estratégicas que favorezcan el cumplimiento en los espacios establecidos por el microcentro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Gestionar con proyectos de inversión las dotaciones y demás necesidades que demanden los Centros Educativos Rurales a través de los análisis dados en el microcentro.  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Apoyados en la revisión de cada Plan de Mejoramiento Institucional  que debe existir en las Instituciones o Centros Educativos Rurales y su articulación con el proyecto de microcentro rural. El/la directora/a de Núcleo Educativo y el/la Secretario/a de Educación Municipal, como pares con la Secretaría de Educación para la Cultura, orientan estrategias que permitan evidenciar el desempeño de los docentes acorde con las políticas nacionales y departamentales. </w:t>
      </w:r>
    </w:p>
    <w:p>
      <w:pPr>
        <w:pStyle w:val="TextBody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La Secretaría de Educación Departamental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lanear desde la Dirección de Fomento a la Educación con Calidad, los espacios de formación a la red de multiplicadores de los modelos educativos flexibles, quienes son considerados como estrategia descentralizada de gestión pedagógica, para apoyar y acompañar a los microcentros rurales, acorde con lo presentado en el proyecto y las demandas específicas que las autoridades educativas y la JUME, reporten ante esta dirección.</w:t>
      </w:r>
    </w:p>
    <w:p>
      <w:pPr>
        <w:pStyle w:val="TextBody"/>
        <w:ind w:left="720" w:right="7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ecepcionar el proyecto de microcentro, hacer el análisis respectivo para identificar las dinámicas de actuación diferenciadas por municipio, orientar ajustes y registrar una base de datos para efectos de acompañamiento con diferentes proyectos contemplados en el plan de desarrollo para estos modelos educativos.</w:t>
      </w:r>
    </w:p>
    <w:p>
      <w:pPr>
        <w:pStyle w:val="TextBody"/>
        <w:ind w:left="720" w:right="7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Gestionar desde el plan de desarrollo, la inversión requerida para apoyar el desarrollo eficiente de la metodología de los modelos educativos flexibles. 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Gestionar con los diferentes organismos del Departamento, los niveles de asesoría y asistencia técnica a los microcentros rurales,  acorde con lo presentado en el proyecto y las demandas específicas que las autoridades educativas y la JUME, reporten ante esta dirección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Cs w:val="22"/>
        </w:rPr>
        <w:t xml:space="preserve">La Escuela Normal Superior y la Ciudadela Educativa 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omover la conformación y fortalecimiento de los microcentros rurales subregionales como estrategia de autogestión escolar.</w:t>
      </w:r>
    </w:p>
    <w:p>
      <w:pPr>
        <w:pStyle w:val="TextBody"/>
        <w:ind w:left="720" w:right="7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ervir de enlace para potenciar los diferentes microcentros rurales como grupos de investigación a través del soporte y acompañamiento tecnológico y virtual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opiciar espacios de participación para la socialización de experiencias significativas de los microcentros rurales, articulados con la Secretaría de Educación para la Cultura de Antioquia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otenciar a los educadores, miembros activos de los microcentros rurales, en el manejo eficiente de los modelos educativos flexibles y servir de enlace para evidenciar su desempeño en la prestación del servicio educativo rural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Las instituciones y centros educativos no están solos, se encuentran ubicados en entornos sociales, productivos y culturales particulares con los cuales deben interactuar permanentemente, a su vez cuentan con dinámicas propias en lo local, para sentir el respaldo siempre que se den procesos planificadores que muestren seriedad y garanticen calidad en la administración y prestación del servicio educativo en lo rural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La Dirección de Fomento a la Educación con Calidad, dispone canales de comunicación que permiten el enlace directo con los microcentros rurales, a través de la Supervisora Educativa, Marta Nelly Castaño Ramírez, email: </w:t>
      </w:r>
      <w:hyperlink r:id="rId2">
        <w:r>
          <w:rPr>
            <w:rStyle w:val="InternetLink"/>
            <w:szCs w:val="22"/>
          </w:rPr>
          <w:t>almartaga7@yahoo.com</w:t>
        </w:r>
      </w:hyperlink>
      <w:r>
        <w:rPr>
          <w:szCs w:val="22"/>
        </w:rPr>
        <w:t xml:space="preserve"> tel. 383858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firma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BERTO DIEZ VI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Educación para la Cultura</w:t>
      </w:r>
    </w:p>
    <w:p>
      <w:pPr>
        <w:pStyle w:val="Normal"/>
        <w:autoSpaceDE w:val="false"/>
        <w:spacing w:before="0" w:after="10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MNCR - OPGH</w:t>
      </w:r>
    </w:p>
    <w:p>
      <w:pPr>
        <w:pStyle w:val="Normal"/>
        <w:autoSpaceDE w:val="false"/>
        <w:spacing w:before="0" w:after="108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9/02/2011</w:t>
      </w:r>
      <w:r>
        <w:rPr>
          <w:rFonts w:cs="Arial" w:ascii="Arial" w:hAnsi="Arial"/>
          <w:lang w:val="es-E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37" w:top="2835" w:footer="34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FFFFFF"/>
        <w:sz w:val="18"/>
        <w:szCs w:val="16"/>
        <w:lang w:val="en-US" w:eastAsia="en-US"/>
      </w:rPr>
    </w:pPr>
    <w:r>
      <w:rPr>
        <w:rFonts w:cs="Arial Narrow" w:ascii="Arial Narrow" w:hAnsi="Arial Narrow"/>
        <w:b/>
        <w:color w:val="FFFFFF"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5665</wp:posOffset>
          </wp:positionH>
          <wp:positionV relativeFrom="paragraph">
            <wp:posOffset>-393700</wp:posOffset>
          </wp:positionV>
          <wp:extent cx="1714500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59155</wp:posOffset>
              </wp:positionH>
              <wp:positionV relativeFrom="paragraph">
                <wp:posOffset>-568325</wp:posOffset>
              </wp:positionV>
              <wp:extent cx="2237105" cy="880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2052320" cy="787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9.3pt;mso-wrap-distance-left:9.05pt;mso-wrap-distance-right:9.05pt;mso-wrap-distance-top:0pt;mso-wrap-distance-bottom:0pt;margin-top:-44.75pt;mso-position-vertical-relative:text;margin-left:-6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2052320" cy="7874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/>
    </w:pPr>
    <w:r>
      <w:rPr>
        <w:rFonts w:eastAsia="Arial Narrow" w:cs="Arial Narrow" w:ascii="Arial Narrow" w:hAnsi="Arial Narrow"/>
        <w:color w:val="FFFFFF"/>
        <w:sz w:val="16"/>
        <w:szCs w:val="16"/>
      </w:rPr>
      <w:t xml:space="preserve"> </w:t>
    </w:r>
    <w:r>
      <w:rPr>
        <w:rFonts w:cs="Arial" w:ascii="Arial" w:hAnsi="Arial"/>
        <w:color w:val="FFFFFF"/>
        <w:sz w:val="16"/>
        <w:szCs w:val="16"/>
      </w:rPr>
      <w:t xml:space="preserve">DIRECCIÓN 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0515" cy="11620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laces1">
    <w:name w:val="enlaces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rtaga7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9:00Z</dcterms:created>
  <dc:creator>Direccón Técnica de Analisis y diseño Organizacional</dc:creator>
  <dc:description/>
  <dc:language>en-US</dc:language>
  <cp:lastModifiedBy>cmuneraa</cp:lastModifiedBy>
  <cp:lastPrinted>2011-02-03T09:17:00Z</cp:lastPrinted>
  <dcterms:modified xsi:type="dcterms:W3CDTF">2011-03-01T14:49:00Z</dcterms:modified>
  <cp:revision>2</cp:revision>
  <dc:subject/>
  <dc:title>Plantilla Oficio</dc:title>
</cp:coreProperties>
</file>