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QUISITOS </w:t>
      </w:r>
      <w:r>
        <w:rPr>
          <w:rFonts w:cs="Arial" w:ascii="Arial" w:hAnsi="Arial"/>
          <w:b/>
          <w:sz w:val="18"/>
          <w:szCs w:val="18"/>
        </w:rPr>
        <w:t>PARA LA POSESIÓN DE DOCENTES CONVOCATORIA 137 DE 2012 (SIN EXCEPCIÓN, ES DECIR SI ACTUALMENTE LABORA CON SEDUCA SE DEBE ENTREGAR TODA LA DOCUMENTACIO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CRETARIA DE EDUCACIÓN DE ANTIOQU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6662"/>
      </w:tblGrid>
      <w:tr>
        <w:trPr>
          <w:trHeight w:val="29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 w:eastAsia="en-US"/>
              </w:rPr>
              <w:t>DOCUMENT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 w:eastAsia="en-US"/>
              </w:rPr>
              <w:t>OBSERVACIONES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 w:eastAsia="en-US"/>
              </w:rPr>
              <w:t>Formato único de Hoja de Vida diligenciada y firmada Con foto 3x4 a col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45pt;height:66pt" filled="f" o:ole="">
                  <v:imagedata r:id="rId3" o:title=""/>
                </v:shape>
                <o:OLEObject Type="Embed" ProgID="" ShapeID="ole_rId2" DrawAspect="Icon" ObjectID="_1733550834" r:id="rId2"/>
              </w:objec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 w:eastAsia="en-US"/>
              </w:rPr>
              <w:t>Carta de Aceptación del Nombrami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 w:eastAsia="en-US"/>
              </w:rPr>
              <w:t>La Secretaria de Educación suministra este documen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 w:eastAsia="en-US"/>
              </w:rPr>
              <w:t>Copia Comunicación del Nombrami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 w:eastAsia="en-US"/>
              </w:rPr>
              <w:t>La Secretaria de Educación suministra este documento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 w:eastAsia="en-US"/>
              </w:rPr>
              <w:t>Fotocopia de cédula de ciudadaní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 w:eastAsia="en-US"/>
              </w:rPr>
              <w:t>cuatro (4) fotocopias ampliadas al 200%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 w:eastAsia="en-US"/>
              </w:rPr>
              <w:t>Fotocopia de Libreta Milit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 w:eastAsia="en-US"/>
              </w:rPr>
              <w:t xml:space="preserve">Para los docentes Hombres 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s-ES" w:eastAsia="en-US"/>
              </w:rPr>
              <w:t>TRAER DOCUMENTO ORIGINAL</w:t>
            </w:r>
          </w:p>
        </w:tc>
      </w:tr>
      <w:tr>
        <w:trPr>
          <w:trHeight w:val="2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tocopia de Titulo Diploma de Grado tamaño carta, legible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tocopia de Acta de grado, en tamaño carta, legible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pia de la tarjeta profesional (si su profesión lo requiere para ejercer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pia de los diplomas, actas de grados de los demás estudios si los posee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 w:eastAsia="en-US"/>
              </w:rPr>
              <w:t xml:space="preserve">Los docentes que acrediten título profesional diferente al de normalista superior o licenciado, que vayan a contratar con el estado debe adjuntar certificado de no estar suspendido o excluido del ejercicio de la profesión (ley 734/2002 numeral 3 art 38). Para los profesionales que en ejercicio de su profesión no requieran de tarjeta profesional para la vinculación, debe 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s-ES" w:eastAsia="en-US"/>
              </w:rPr>
              <w:t>adjuntar un oficio en el que manifiesta bajo la gravedad de juramento que no está bajo el requisito de control ético.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s-ES" w:eastAsia="en-US"/>
              </w:rPr>
              <w:t xml:space="preserve"> Quien no tenga tarjeta profesional podrá tomar posesión del cargo con la constancia de estar en trámite su expedición.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 w:eastAsia="en-US"/>
              </w:rPr>
              <w:t>Diligenciar el Formato de declaración Juramentada de Bienes y Rentas (formato ley 190/9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45pt;height:66pt" filled="f" o:ole="">
                  <v:imagedata r:id="rId5" o:title=""/>
                </v:shape>
                <o:OLEObject Type="Embed" ProgID="" ShapeID="ole_rId4" DrawAspect="Icon" ObjectID="_1100105331" r:id="rId4"/>
              </w:objec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 w:eastAsia="en-US"/>
              </w:rPr>
              <w:t xml:space="preserve">Formato de Afiliación al Fondo Nacional de Prestacional Sociales del Magisterio (FNPSM), Original y copi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5pt;height:49.5pt" filled="f" o:ole="">
                  <v:imagedata r:id="rId7" o:title=""/>
                </v:shape>
                <o:OLEObject Type="Embed" ProgID="Excel.Sheet.12" ShapeID="ole_rId6" DrawAspect="Icon" ObjectID="_922771414" r:id="rId6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>Consta de dos hojas de Exc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" w:eastAsia="en-US"/>
              </w:rPr>
              <w:t>Certificado de Antecedentes Fiscales (Contralorí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" w:eastAsia="en-US"/>
              </w:rPr>
              <w:t xml:space="preserve">Disponible en la página web </w:t>
            </w:r>
            <w:hyperlink r:id="rId8">
              <w:r>
                <w:rPr>
                  <w:rStyle w:val="InternetLink"/>
                  <w:rFonts w:eastAsia="Calibri" w:cs="Arial" w:ascii="Arial" w:hAnsi="Arial"/>
                  <w:b/>
                  <w:bCs/>
                  <w:sz w:val="18"/>
                  <w:szCs w:val="18"/>
                  <w:lang w:val="es-ES" w:eastAsia="en-US"/>
                </w:rPr>
                <w:t>www.contralogiagen.gov.c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  <w:lang w:val="es-ES" w:eastAsia="en-US"/>
              </w:rPr>
              <w:t xml:space="preserve">LEGIBLE Y VIGENT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" w:eastAsia="en-US"/>
              </w:rPr>
              <w:t>Certificado de antecedentes disciplinarios (Procuradurí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" w:eastAsia="en-US"/>
              </w:rPr>
              <w:t xml:space="preserve">Disponible en la página web </w:t>
            </w:r>
            <w:hyperlink r:id="rId9">
              <w:r>
                <w:rPr>
                  <w:rStyle w:val="InternetLink"/>
                  <w:rFonts w:eastAsia="Calibri" w:cs="Arial" w:ascii="Arial" w:hAnsi="Arial"/>
                  <w:b/>
                  <w:bCs/>
                  <w:sz w:val="18"/>
                  <w:szCs w:val="18"/>
                  <w:lang w:val="es-ES" w:eastAsia="en-US"/>
                </w:rPr>
                <w:t>www.procuraduria.gov.c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  <w:lang w:val="es-ES" w:eastAsia="en-US"/>
              </w:rPr>
              <w:t>LEGIBLE Y VIG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" w:eastAsia="en-US"/>
              </w:rPr>
              <w:t>Certificado de antecedentes de la policí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" w:eastAsia="en-US"/>
              </w:rPr>
              <w:t xml:space="preserve">Disponible en la página web </w:t>
            </w:r>
            <w:hyperlink r:id="rId10">
              <w:r>
                <w:rPr>
                  <w:rStyle w:val="InternetLink"/>
                  <w:rFonts w:eastAsia="Calibri" w:cs="Arial" w:ascii="Arial" w:hAnsi="Arial"/>
                  <w:b/>
                  <w:bCs/>
                  <w:sz w:val="18"/>
                  <w:szCs w:val="18"/>
                  <w:lang w:val="es-ES" w:eastAsia="en-US"/>
                </w:rPr>
                <w:t>www.policia.gov.c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  <w:lang w:val="es-ES" w:eastAsia="en-US"/>
              </w:rPr>
              <w:t>LEGIBLE Y VIG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" w:eastAsia="en-US"/>
              </w:rPr>
              <w:t>Declaración Juramentada ante Nota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" w:eastAsia="en-US"/>
              </w:rPr>
              <w:t>De no estar incurso  en inhabilidad e incompatibilidad para ejercer el cargo para el cual fue nombrad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" w:eastAsia="en-US"/>
              </w:rPr>
              <w:t>Para la valoración Médica y/o examen de salud ocupacion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  <w:lang w:val="es-ES" w:eastAsia="en-US"/>
              </w:rPr>
              <w:t xml:space="preserve">Debe realizarse de manera particular y previamente estos exámenes: Hemograma, Sedimentación, Citoquímico de Orina y Citología (mujeres). El día de la audiencia, deberá entregar los resultados de dichos exámenes y le será asignada su cita  para que la Fundación Medico Preventiva realice el examen de Salud Ocupacional. Vigencia tres (3) meses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" w:eastAsia="en-US"/>
              </w:rPr>
              <w:t>Certificado de inducción o capacita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" w:eastAsia="en-US"/>
              </w:rPr>
              <w:t>Documento que será entregado según cronograma que establecerá SEDUC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" w:eastAsia="en-US"/>
              </w:rPr>
              <w:t xml:space="preserve">Certificado de la cuenta Bancaria Activ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 w:eastAsia="en-US"/>
              </w:rPr>
              <w:t>Con número y tipo de cuenta en donde se realizara la consignación de pago mensual y otros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" w:eastAsia="en-US"/>
              </w:rPr>
              <w:t xml:space="preserve"> Debe de estar incluido en la carpeta y será verificado en el momento de la posesión.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  <w:lang w:val="es-ES" w:eastAsia="en-US"/>
              </w:rPr>
              <w:t>Fotocopia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" w:eastAsia="en-US"/>
              </w:rPr>
              <w:t xml:space="preserve"> del formulario de afiliación a la caja de compensación COMFENAL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ES" w:eastAsia="en-US"/>
              </w:rPr>
              <w:t xml:space="preserve">Debe realizarse el mismo </w:t>
            </w:r>
            <w:r>
              <w:rPr>
                <w:rFonts w:eastAsia="Calibri" w:cs="Arial" w:ascii="Arial" w:hAnsi="Arial"/>
                <w:bCs/>
                <w:sz w:val="18"/>
                <w:szCs w:val="18"/>
                <w:u w:val="single"/>
                <w:lang w:val="es-ES" w:eastAsia="en-US"/>
              </w:rPr>
              <w:t>día de la posesión. Esta afiliación se realiza después de entregada la constancia de posesión.</w:t>
            </w:r>
          </w:p>
        </w:tc>
      </w:tr>
    </w:tbl>
    <w:p>
      <w:pPr>
        <w:pStyle w:val="Normal"/>
        <w:spacing w:before="0" w:after="200"/>
        <w:ind w:right="543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headerReference w:type="default" r:id="rId11"/>
      <w:footerReference w:type="default" r:id="rId12"/>
      <w:type w:val="nextPage"/>
      <w:pgSz w:w="12240" w:h="20160"/>
      <w:pgMar w:left="720" w:right="720" w:gutter="0" w:header="794" w:top="850" w:footer="3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80" w:leader="none"/>
      </w:tabs>
      <w:ind w:left="4111" w:hanging="0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Footer"/>
      <w:tabs>
        <w:tab w:val="clear" w:pos="708"/>
        <w:tab w:val="left" w:pos="7380" w:leader="none"/>
      </w:tabs>
      <w:ind w:left="4111" w:hanging="0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Footer"/>
      <w:tabs>
        <w:tab w:val="clear" w:pos="708"/>
        <w:tab w:val="left" w:pos="7380" w:leader="none"/>
      </w:tabs>
      <w:ind w:left="4111" w:hanging="0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 xml:space="preserve">Dirección de Gestión  y Apoyo Administrativo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9060</wp:posOffset>
              </wp:positionH>
              <wp:positionV relativeFrom="paragraph">
                <wp:posOffset>53975</wp:posOffset>
              </wp:positionV>
              <wp:extent cx="2209800" cy="647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4365" cy="52324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7" r="-1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436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51pt;mso-wrap-distance-left:9.05pt;mso-wrap-distance-right:9.05pt;mso-wrap-distance-top:0pt;mso-wrap-distance-bottom:0pt;margin-top:4.2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04365" cy="52324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7" r="-1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436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7380" w:leader="none"/>
      </w:tabs>
      <w:ind w:left="4111" w:hanging="0"/>
      <w:rPr/>
    </w:pPr>
    <w:r>
      <w:rPr>
        <w:rFonts w:cs="Arial Narrow" w:ascii="Arial Narrow" w:hAnsi="Arial Narrow"/>
        <w:sz w:val="18"/>
        <w:szCs w:val="18"/>
      </w:rPr>
      <w:t xml:space="preserve">Calle 42 B 52 - 106  Piso 4, Taquillas 17- 18  Tels: (4)  383 9509  383 95 10 </w:t>
    </w:r>
  </w:p>
  <w:p>
    <w:pPr>
      <w:pStyle w:val="Footer"/>
      <w:tabs>
        <w:tab w:val="clear" w:pos="708"/>
        <w:tab w:val="left" w:pos="7380" w:leader="none"/>
      </w:tabs>
      <w:ind w:left="4111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Centro Administrativo Dptal José María Córdova (La Alpujarra) </w:t>
    </w:r>
  </w:p>
  <w:p>
    <w:pPr>
      <w:pStyle w:val="Footer"/>
      <w:tabs>
        <w:tab w:val="clear" w:pos="708"/>
        <w:tab w:val="left" w:pos="7380" w:leader="none"/>
      </w:tabs>
      <w:ind w:left="4111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Gobernación de Antioquia</w:t>
    </w:r>
  </w:p>
  <w:p>
    <w:pPr>
      <w:pStyle w:val="Footer"/>
      <w:tabs>
        <w:tab w:val="clear" w:pos="708"/>
      </w:tabs>
      <w:ind w:left="4111" w:hanging="0"/>
      <w:rPr/>
    </w:pPr>
    <w:r>
      <w:rPr>
        <w:rFonts w:cs="Arial Narrow" w:ascii="Arial Narrow" w:hAnsi="Arial Narrow"/>
        <w:sz w:val="18"/>
        <w:szCs w:val="18"/>
      </w:rPr>
      <w:t>Medellín - Colombia - Suramérica</w:t>
    </w:r>
  </w:p>
  <w:p>
    <w:pPr>
      <w:pStyle w:val="Footer"/>
      <w:tabs>
        <w:tab w:val="clear" w:pos="708"/>
      </w:tabs>
      <w:ind w:left="41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posOffset>-484505</wp:posOffset>
          </wp:positionV>
          <wp:extent cx="5743575" cy="1162050"/>
          <wp:effectExtent l="0" t="0" r="0" b="0"/>
          <wp:wrapSquare wrapText="bothSides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MS Mincho;ＭＳ 明朝" w:cs="Arial"/>
      <w:b/>
      <w:bCs/>
      <w:color w:val="000000"/>
      <w:sz w:val="24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MS Mincho;ＭＳ 明朝" w:cs="Arial"/>
      <w:b/>
      <w:bCs/>
      <w:color w:val="FF0000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bCs/>
      <w:color w:val="000000"/>
      <w:szCs w:val="24"/>
      <w:lang w:val="pt-BR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ahoma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20"/>
      <w:szCs w:val="20"/>
      <w:shd w:fill="000080" w:val="clear"/>
      <w:lang w:val="es-ES_tradnl"/>
    </w:rPr>
  </w:style>
  <w:style w:type="character" w:styleId="TextoindependienteCar">
    <w:name w:val="Texto independiente Car"/>
    <w:qFormat/>
    <w:rPr>
      <w:rFonts w:ascii="Arial" w:hAnsi="Arial" w:eastAsia="SimSun;宋体" w:cs="Arial"/>
      <w:sz w:val="24"/>
      <w:szCs w:val="24"/>
      <w:lang w:val="en-US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1Car">
    <w:name w:val="Título 1 Car"/>
    <w:qFormat/>
    <w:rPr>
      <w:rFonts w:ascii="Times New Roman" w:hAnsi="Times New Roman" w:cs="Times New Roman"/>
      <w:b/>
      <w:bCs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MS Mincho;ＭＳ 明朝" w:cs="Arial"/>
      <w:b/>
      <w:bCs/>
      <w:color w:val="000000"/>
      <w:sz w:val="24"/>
      <w:szCs w:val="16"/>
      <w:lang w:val="es-ES"/>
    </w:rPr>
  </w:style>
  <w:style w:type="character" w:styleId="Ttulo3Car">
    <w:name w:val="Título 3 Car"/>
    <w:qFormat/>
    <w:rPr>
      <w:rFonts w:ascii="Arial" w:hAnsi="Arial" w:eastAsia="MS Mincho;ＭＳ 明朝" w:cs="Arial"/>
      <w:b/>
      <w:bCs/>
      <w:color w:val="FF0000"/>
      <w:sz w:val="24"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color w:val="000000"/>
      <w:sz w:val="22"/>
      <w:szCs w:val="24"/>
      <w:lang w:val="pt-B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SimSun;宋体" w:cs="Arial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contralogiagen.gov.co/" TargetMode="External"/><Relationship Id="rId9" Type="http://schemas.openxmlformats.org/officeDocument/2006/relationships/hyperlink" Target="http://www.procuraduria.gov.co/" TargetMode="External"/><Relationship Id="rId10" Type="http://schemas.openxmlformats.org/officeDocument/2006/relationships/hyperlink" Target="http://www.policia.gov.co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seduca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0:36:00Z</dcterms:created>
  <dc:creator>indeportes</dc:creator>
  <dc:description/>
  <dc:language>en-US</dc:language>
  <cp:lastModifiedBy>usuario 18</cp:lastModifiedBy>
  <cp:lastPrinted>2015-05-13T09:09:00Z</cp:lastPrinted>
  <dcterms:modified xsi:type="dcterms:W3CDTF">2015-07-25T00:36:00Z</dcterms:modified>
  <cp:revision>2</cp:revision>
  <dc:subject/>
  <dc:title/>
</cp:coreProperties>
</file>