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OMESA DE CONTRATO DE COMPRAVENT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ntre los suscritos a saber: </w:t>
      </w:r>
      <w:r>
        <w:rPr>
          <w:rFonts w:cs="Arial Narrow" w:ascii="Arial Narrow" w:hAnsi="Arial Narrow"/>
          <w:b/>
        </w:rPr>
        <w:t xml:space="preserve">______________________________________ Y _______________________________________, </w:t>
      </w:r>
      <w:r>
        <w:rPr>
          <w:rFonts w:cs="Arial Narrow" w:ascii="Arial Narrow" w:hAnsi="Arial Narrow"/>
        </w:rPr>
        <w:t xml:space="preserve">mayor(es) de edad y vecino(s) de la Ciudad de ____________ - _____, identificado(s) con las cédulas de ciudadanía Nro. _______________ de ___________- ______ Y   Nro.______________de ___________ - ________, respectivamente, por una parte quien(es) en adelante dentro del presente contrato y para sus efectos se denominara(n) el(los) prominente(s) </w:t>
      </w:r>
      <w:r>
        <w:rPr>
          <w:rFonts w:cs="Arial Narrow" w:ascii="Arial Narrow" w:hAnsi="Arial Narrow"/>
          <w:b/>
        </w:rPr>
        <w:t xml:space="preserve">VENDEDOR(ES), y __________________________________Y __________________________________, </w:t>
      </w:r>
      <w:r>
        <w:rPr>
          <w:rFonts w:cs="Arial Narrow" w:ascii="Arial Narrow" w:hAnsi="Arial Narrow"/>
        </w:rPr>
        <w:t xml:space="preserve">mayor(es) de edad y vecino(s) de la Ciudad de ____________ - _____, identificado(s) con la(s) cédula(s) de ciudadanía Nro. _______________ de ___________- ______ </w:t>
      </w:r>
      <w:r>
        <w:rPr>
          <w:rFonts w:cs="Arial Narrow" w:ascii="Arial Narrow" w:hAnsi="Arial Narrow"/>
          <w:b/>
        </w:rPr>
        <w:t>Y</w:t>
      </w:r>
      <w:r>
        <w:rPr>
          <w:rFonts w:cs="Arial Narrow" w:ascii="Arial Narrow" w:hAnsi="Arial Narrow"/>
        </w:rPr>
        <w:t xml:space="preserve">   Nro.______________de ___________ - ________, respectivamente, por una parte quien(es) en adelante dentro del presente contrato y para sus efectos se denominara(n) el(los) prominente(s) </w:t>
      </w:r>
      <w:r>
        <w:rPr>
          <w:rFonts w:cs="Arial Narrow" w:ascii="Arial Narrow" w:hAnsi="Arial Narrow"/>
          <w:b/>
        </w:rPr>
        <w:t>COMPRADOR(ES)</w:t>
      </w:r>
      <w:r>
        <w:rPr>
          <w:rFonts w:cs="Arial Narrow" w:ascii="Arial Narrow" w:hAnsi="Arial Narrow"/>
        </w:rPr>
        <w:t>, hacen constatar por medio del presente documento, que han celebrado contrato de promesa de venta que se especifica y rige por las siguientes cláusul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RIMERA</w:t>
      </w:r>
      <w:r>
        <w:rPr>
          <w:rFonts w:cs="Arial Narrow" w:ascii="Arial Narrow" w:hAnsi="Arial Narrow"/>
        </w:rPr>
        <w:t xml:space="preserve">. El(Los) prominente(s) vendedor(es) se compromete(n) a vender al( a los) prominente(s) comprador(es), quien(es) se compromete(n) a comprar un inmueble ubicado en la siguiente dirección: ______________________________________________________________________________________________________________________________________________________, del municipio de ______________ - ________, con un área de __________ M2 aproximadamente cuyos linderos son los siguientes:  (Ejemplo) - por el frente y un costado, con propiedad del mismo vendedor señor Jesús Antonio Jiménez Rodríguez; por la parte de atrás, con la calle que va para “Montañita” y por el otro costado, con propiedad de Jesús Sern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EGUNDA. </w:t>
      </w:r>
      <w:r>
        <w:rPr>
          <w:rFonts w:cs="Arial Narrow" w:ascii="Arial Narrow" w:hAnsi="Arial Narrow"/>
        </w:rPr>
        <w:t xml:space="preserve">El prominente vendedor manifiesta que el inmueble que por medio del presente documento vende fue adquirido por venta según consta en la escritura pública No. 1676 de diciembre 16 de 1992, de la Notaria del circulo de Girardota Ant., con matricula inmobiliaria No. </w:t>
      </w:r>
      <w:r>
        <w:rPr>
          <w:rFonts w:cs="Arial Narrow" w:ascii="Arial Narrow" w:hAnsi="Arial Narrow"/>
          <w:b/>
        </w:rPr>
        <w:t>012-29205</w:t>
      </w:r>
      <w:r>
        <w:rPr>
          <w:rFonts w:cs="Arial Narrow" w:ascii="Arial Narrow" w:hAnsi="Arial Narrow"/>
        </w:rPr>
        <w:t xml:space="preserve"> (Debe ser el del apartamento unica y exclusivamente, éste número de la Matricula Inmobiliaria siempre debe estar) de la oficina de registro de instrumentos públicos y privados del circulo de Girardota An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ERCERO. </w:t>
      </w:r>
      <w:r>
        <w:rPr>
          <w:rFonts w:cs="Arial Narrow" w:ascii="Arial Narrow" w:hAnsi="Arial Narrow"/>
        </w:rPr>
        <w:t xml:space="preserve">(se da el siguiente ejemplo, para mostrar como debe de comprometerse las Cesantías) - el precio acordado entre los prominentes contratantes para el inmueble antes especificado es la suma de TREINTA  Y CINCO MILLONES DE PESOS ($35.000.000) M/CTE., que El prominente comprador pagara al prominente vendedor de la siguiente forma: la suma de UN MILLON QUINIENTOS MIL PESOS M/L. ($1.500.000) M/CTE. A la firma de la presente promesa de compraventa y la suma de TREINTA Y TRES MILLONES QUINIENTOS MIL PESOS M/L ($33.500.000) M/CTE. Con las Cesantías Parciales que reconozca el Fondo Nacional de Prestaciones Sociales del Magisterio respectivo, a la firma de la correspondiente escritura en la Notaria del circulo de Girardota Ant., a las dos de la tarde para lo cual fijan los contratantes en común acuerdo un término de 20 días contados a partir de la aprobación del pago del Anticipo de Cesantías o antes de este tiempo si los títulos de saneamiento estuvieron listos y así lo acordaron amigablemente las partes, durante este tiempo no se pagará interés alguno, y podrá prolongarle el plazo a treinta (30) días más, tiempo durante el cual se pagará un interés del 3% mensual, siendo este último plazo improrrogable, sin perjuicios de las acciones que el prominente vendedor exija la cancelación de la deuda, los perjuicios y costos si a Esto se diere lugar.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rPr>
        <w:t xml:space="preserve">CUARTO. </w:t>
      </w:r>
      <w:r>
        <w:rPr>
          <w:rFonts w:cs="Arial Narrow" w:ascii="Arial Narrow" w:hAnsi="Arial Narrow"/>
        </w:rPr>
        <w:t xml:space="preserve">En esta venta quedan incluidas todas sus anexidades, usos, costumbres y servidumbres, que legalmente le correspondan al inmueble materia de la presente promesa de venta, sin reservas ni limitaciones de ninguna naturalez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QUINTA.</w:t>
      </w:r>
      <w:r>
        <w:rPr>
          <w:rFonts w:cs="Arial Narrow" w:ascii="Arial Narrow" w:hAnsi="Arial Narrow"/>
        </w:rPr>
        <w:t xml:space="preserve"> El prominente vendedor se compromete a garantizar que el inmueble objeto de la presente promesa de venta se encuentra libre de censos, anticresis, arrendamientos por escritura pública, que no tiene ninguna condición suspensiva ni resolutoria y se compromete a salir al saneamiento de esta venta por cualquier gravamen que sobre lo que vende resulte hasta el día de la firma de la correspondiente escritura y entregarlo libre toda de clase de impuestos Municipales, Departamentales y Nacionales, junto con su correspondiente certificado de liberta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EXTA. </w:t>
      </w:r>
      <w:r>
        <w:rPr>
          <w:rFonts w:cs="Arial Narrow" w:ascii="Arial Narrow" w:hAnsi="Arial Narrow"/>
        </w:rPr>
        <w:t>Los prominentes contratantes acuerdan para el estricto cumplimiento de todas y cada una de las cláusulas del presente contrato, una multa o cláusula penal equivalente a las Arras hoy recibidas, es decir, que si el incumplimiento fuera por parte del prominente vendedor, este devolverá las Arras dobles y si el incumplimiento fuera por parte del prominente comprador, este perderá el valor dado en calidad de Arras. Los gastos que ocasionen la promesa de Compra Venta, minuta, registro de documentos y derechos notariales, se pagarán por partes iguales entre los contratantes. Conforme las partes con lo que queda estipulado en el presente contrato lo aprueban y firm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suscriben en el municipio de _________________ - Ant., a los quince (15) días del mes de enero de 2.019 en dos ejemplares del mismo tenor con destino a cada una de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w:t>
      </w:r>
    </w:p>
    <w:p>
      <w:pPr>
        <w:pStyle w:val="Normal"/>
        <w:jc w:val="both"/>
        <w:rPr>
          <w:rFonts w:ascii="Arial Narrow" w:hAnsi="Arial Narrow" w:cs="Arial Narrow"/>
        </w:rPr>
      </w:pPr>
      <w:r>
        <w:rPr>
          <w:rFonts w:cs="Arial Narrow" w:ascii="Arial Narrow" w:hAnsi="Arial Narrow"/>
        </w:rPr>
        <w:t>EL PROMINENTE VENDEDOR</w:t>
      </w:r>
    </w:p>
    <w:p>
      <w:pPr>
        <w:pStyle w:val="Normal"/>
        <w:jc w:val="both"/>
        <w:rPr>
          <w:rFonts w:ascii="Arial Narrow" w:hAnsi="Arial Narrow" w:cs="Arial Narrow"/>
        </w:rPr>
      </w:pPr>
      <w:r>
        <w:rPr>
          <w:rFonts w:cs="Arial Narrow" w:ascii="Arial Narrow" w:hAnsi="Arial Narrow"/>
        </w:rPr>
        <w:t>c.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w:t>
      </w:r>
    </w:p>
    <w:p>
      <w:pPr>
        <w:pStyle w:val="Normal"/>
        <w:jc w:val="both"/>
        <w:rPr>
          <w:rFonts w:ascii="Arial Narrow" w:hAnsi="Arial Narrow" w:cs="Arial Narrow"/>
        </w:rPr>
      </w:pPr>
      <w:r>
        <w:rPr>
          <w:rFonts w:cs="Arial Narrow" w:ascii="Arial Narrow" w:hAnsi="Arial Narrow"/>
        </w:rPr>
        <w:t>EL PROMINENTE COMPRADOR</w:t>
      </w:r>
    </w:p>
    <w:p>
      <w:pPr>
        <w:pStyle w:val="Normal"/>
        <w:jc w:val="both"/>
        <w:rPr>
          <w:rFonts w:ascii="Arial Narrow" w:hAnsi="Arial Narrow" w:cs="Arial Narrow"/>
        </w:rPr>
      </w:pPr>
      <w:r>
        <w:rPr>
          <w:rFonts w:cs="Arial Narrow" w:ascii="Arial Narrow" w:hAnsi="Arial Narrow"/>
        </w:rPr>
        <w:t>c.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2240" w:h="15840"/>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09:00Z</dcterms:created>
  <dc:creator>fbetancurg</dc:creator>
  <dc:description/>
  <dc:language>en-US</dc:language>
  <cp:lastModifiedBy>MARIA TERESA SERNA</cp:lastModifiedBy>
  <cp:lastPrinted>2014-09-08T09:16:00Z</cp:lastPrinted>
  <dcterms:modified xsi:type="dcterms:W3CDTF">2019-03-19T21:09:00Z</dcterms:modified>
  <cp:revision>2</cp:revision>
  <dc:subject/>
  <dc:title>MINUTA DE CONTRATO CIVIL DE OBRA</dc:title>
</cp:coreProperties>
</file>