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59"/>
        <w:gridCol w:w="226"/>
        <w:gridCol w:w="2435"/>
        <w:gridCol w:w="2880"/>
      </w:tblGrid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DATOS DEL EDUCADO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Apellido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° Apellido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bres  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édula   </w:t>
            </w:r>
          </w:p>
        </w:tc>
      </w:tr>
      <w:tr>
        <w:trPr>
          <w:trHeight w:val="327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ción 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éfono:  </w:t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ITIO DE TRABAJ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blecimiento 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escolar    (      )               Primaria  (       )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ndaria   (      )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que atiende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INFORMACIÓN SOBRE TÍTU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nólogo en Educación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lista Superior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cenciado en Educación 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stría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torado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SPEC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o Actual 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y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Fecha de posesión del nombramiento en Período de Prueb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orcentaje obtenido de Evaluación ordinaria de desempeño anual: años 2011 -2012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Grado o Nivel para el que presentó Evaluación de Competenci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CEN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evo título: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:                                                                                                      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ma del Educador:  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961"/>
      <w:gridCol w:w="2835"/>
    </w:tblGrid>
    <w:tr>
      <w:trPr>
        <w:trHeight w:val="416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1106805" cy="72707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/>
              <w:b/>
              <w:bCs/>
              <w:iCs/>
              <w:sz w:val="28"/>
              <w:szCs w:val="28"/>
            </w:rPr>
            <w:t>Solicitud de Ascenso o Reubicación Salarial en el Escalafón Nacional Docente Decreto 1278 de 20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Código: FO-M6-P3-009</w:t>
          </w:r>
        </w:p>
      </w:tc>
    </w:tr>
    <w:tr>
      <w:trPr>
        <w:trHeight w:val="35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Versión: 01</w:t>
          </w:r>
        </w:p>
      </w:tc>
    </w:tr>
    <w:tr>
      <w:trPr>
        <w:trHeight w:val="35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echa de aprobación:</w:t>
          </w:r>
        </w:p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9/10/1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2485</wp:posOffset>
              </wp:positionH>
              <wp:positionV relativeFrom="paragraph">
                <wp:posOffset>10275570</wp:posOffset>
              </wp:positionV>
              <wp:extent cx="713422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90.75pt;mso-wrap-distance-left:9.05pt;mso-wrap-distance-right:9.05pt;mso-wrap-distance-top:0pt;mso-wrap-distance-bottom:0pt;margin-top:809.1pt;mso-position-vertical-relative:text;margin-left:-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40:00Z</dcterms:created>
  <dc:creator>secretaria de educion</dc:creator>
  <dc:description/>
  <dc:language>en-US</dc:language>
  <cp:lastModifiedBy>JULIANA NANCLARES MARQUEZ</cp:lastModifiedBy>
  <cp:lastPrinted>2010-04-16T08:12:00Z</cp:lastPrinted>
  <dcterms:modified xsi:type="dcterms:W3CDTF">2014-02-25T22:40:00Z</dcterms:modified>
  <cp:revision>2</cp:revision>
  <dc:subject/>
  <dc:title>DEPARTAMENTO DE ANTIOQUIA</dc:title>
</cp:coreProperties>
</file>