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rPr>
      </w:pPr>
      <w:r>
        <w:rPr>
          <w:rFonts w:cs="Arial Narrow" w:ascii="Arial Narrow" w:hAnsi="Arial Narrow"/>
          <w:sz w:val="36"/>
        </w:rPr>
        <w:t>CONTRATO CIVIL DE OBRA</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8"/>
        </w:rPr>
      </w:pPr>
      <w:r>
        <w:rPr>
          <w:rFonts w:cs="Arial Narrow" w:ascii="Arial Narrow" w:hAnsi="Arial Narrow"/>
          <w:b/>
          <w:bCs/>
          <w:sz w:val="28"/>
        </w:rPr>
        <w:t>Lugar obra:</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 xml:space="preserve">(Dirección y número de la Matricula Inmobiliaria, tal y como aparecen en el Certificado de Libertad y Tradición del Inmuebl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Fecha del Contrato:</w:t>
        <w:tab/>
        <w:tab/>
        <w:tab/>
        <w:tab/>
        <w:t>Contratante:</w:t>
      </w:r>
    </w:p>
    <w:p>
      <w:pPr>
        <w:pStyle w:val="Normal"/>
        <w:jc w:val="both"/>
        <w:rPr>
          <w:rFonts w:ascii="Arial Narrow" w:hAnsi="Arial Narrow" w:cs="Arial Narrow"/>
        </w:rPr>
      </w:pPr>
      <w:r>
        <w:rPr>
          <w:rFonts w:cs="Arial Narrow" w:ascii="Arial Narrow" w:hAnsi="Arial Narrow"/>
        </w:rPr>
        <w:t xml:space="preserve">(Fecha de elaboración) </w:t>
        <w:tab/>
        <w:tab/>
        <w:tab/>
        <w:tab/>
        <w:t>(Nombre de la (del) docent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Cédula de ciudadanía:     </w:t>
        <w:tab/>
        <w:tab/>
        <w:tab/>
        <w:t xml:space="preserve">Domiciliado en:                    </w:t>
      </w:r>
    </w:p>
    <w:p>
      <w:pPr>
        <w:pStyle w:val="Normal"/>
        <w:jc w:val="both"/>
        <w:rPr>
          <w:rFonts w:ascii="Arial Narrow" w:hAnsi="Arial Narrow" w:cs="Arial Narrow"/>
        </w:rPr>
      </w:pPr>
      <w:r>
        <w:rPr>
          <w:rFonts w:cs="Arial Narrow" w:ascii="Arial Narrow" w:hAnsi="Arial Narrow"/>
        </w:rPr>
        <w:t xml:space="preserve">(De la (del) docente) </w:t>
        <w:tab/>
        <w:tab/>
        <w:tab/>
        <w:tab/>
        <w:t xml:space="preserve">(Dirección de la (del) docente y teléfon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Contratista:</w:t>
        <w:tab/>
        <w:tab/>
        <w:tab/>
        <w:tab/>
        <w:tab/>
        <w:t xml:space="preserve">Cédula de ciudadanía: </w:t>
      </w:r>
    </w:p>
    <w:p>
      <w:pPr>
        <w:pStyle w:val="Normal"/>
        <w:jc w:val="both"/>
        <w:rPr>
          <w:rFonts w:ascii="Arial Narrow" w:hAnsi="Arial Narrow" w:cs="Arial Narrow"/>
          <w:b/>
          <w:b/>
        </w:rPr>
      </w:pPr>
      <w:r>
        <w:rPr>
          <w:rFonts w:cs="Arial Narrow" w:ascii="Arial Narrow" w:hAnsi="Arial Narrow"/>
        </w:rPr>
        <w:t>(Nombre de la (del) Ingeniero o Arquitecto</w:t>
      </w:r>
      <w:r>
        <w:rPr>
          <w:rFonts w:cs="Arial Narrow" w:ascii="Arial Narrow" w:hAnsi="Arial Narrow"/>
          <w:b/>
        </w:rPr>
        <w:t>)</w:t>
        <w:tab/>
        <w:t>(</w:t>
      </w:r>
      <w:r>
        <w:rPr>
          <w:rFonts w:cs="Arial Narrow" w:ascii="Arial Narrow" w:hAnsi="Arial Narrow"/>
        </w:rPr>
        <w:t>De la (del) Ingeniero o Arquitec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rjeta Profesional:</w:t>
        <w:tab/>
        <w:tab/>
        <w:tab/>
        <w:tab/>
        <w:t>Dirección:</w:t>
      </w:r>
    </w:p>
    <w:p>
      <w:pPr>
        <w:pStyle w:val="Normal"/>
        <w:jc w:val="both"/>
        <w:rPr/>
      </w:pPr>
      <w:r>
        <w:rPr>
          <w:rFonts w:cs="Arial Narrow" w:ascii="Arial Narrow" w:hAnsi="Arial Narrow"/>
        </w:rPr>
        <w:t>(Número de la Tarjeta)</w:t>
        <w:tab/>
        <w:tab/>
        <w:tab/>
        <w:tab/>
      </w:r>
      <w:r>
        <w:rPr>
          <w:rFonts w:cs="Arial Narrow" w:ascii="Arial Narrow" w:hAnsi="Arial Narrow"/>
          <w:b/>
        </w:rPr>
        <w:t>(</w:t>
      </w:r>
      <w:r>
        <w:rPr>
          <w:rFonts w:cs="Arial Narrow" w:ascii="Arial Narrow" w:hAnsi="Arial Narrow"/>
        </w:rPr>
        <w:t>De la (del) Ingeniero o Arquit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 xml:space="preserve">Descripción de la obra: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 xml:space="preserve">(Hacer en forma detallada la descripción de las obras a realizar, indicando si se trata de una Construcción de Vivienda, ésta debe ser en lote vacío o si es una Ampliación de Vivienda, en ésta es construcción en terraza o si se trata solamente de la Reparación del Inmueble), el Presupuesto anexado al contrato sirve como descripción de ob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 xml:space="preserve">Precio total: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Valor total del contrato incluyendo la mano de obra, en números y le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Forma de pago:</w:t>
      </w:r>
    </w:p>
    <w:p>
      <w:pPr>
        <w:pStyle w:val="TextBody"/>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rPr>
      </w:pPr>
      <w:r>
        <w:rPr>
          <w:rFonts w:cs="Arial Narrow" w:ascii="Arial Narrow" w:hAnsi="Arial Narrow"/>
        </w:rPr>
        <w:t>Para esta cláusula puede basarse en el siguiente ejemplo:  (Al iniciar se entrega un 50% en dos entregas de 25% con 10 Días de intervalo y el 50% restante al finalizar la obra.</w:t>
      </w:r>
    </w:p>
    <w:p>
      <w:pPr>
        <w:pStyle w:val="Normal"/>
        <w:jc w:val="both"/>
        <w:rPr/>
      </w:pPr>
      <w:r>
        <w:rPr>
          <w:rFonts w:cs="Arial Narrow" w:ascii="Arial Narrow" w:hAnsi="Arial Narrow"/>
          <w:u w:val="single"/>
        </w:rPr>
        <w:t>El valor total del contrato se pagará con el anticipo de Cesantías que será reconocida por el Fondo Nacional de Prestaciones Sociales del Magisterio</w:t>
      </w:r>
      <w:r>
        <w:rPr>
          <w:rFonts w:cs="Arial Narrow" w:ascii="Arial Narrow" w:hAnsi="Arial Narrow"/>
        </w:rPr>
        <w:t>) - aquí en esta cláusula no debe omitirse el compromiso de las cesantías, parte subray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sz w:val="28"/>
        </w:rPr>
      </w:pPr>
      <w:r>
        <w:rPr>
          <w:rFonts w:cs="Arial Narrow" w:ascii="Arial Narrow" w:hAnsi="Arial Narrow"/>
          <w:b/>
          <w:bCs/>
          <w:sz w:val="28"/>
        </w:rPr>
        <w:t>Fecha  de iniciació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Cuando ambas partes decid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 xml:space="preserve">Fecha de entrega: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La obra se entregará aproximadamente en un mes, o sea en 30 días solares.(o lo que se presupueste por parte del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de las estipulaciones acordadas arriba, el contratante y el contratista convienen en las siguientes: 1°. El contratista se obliga para con el contratante a ejecutar la obra de acuerdo a la descripción y con los planos, especificaciones y cotizaciones previamente aprobados, que se anexan al presente contrato como parte del mismo. El contratante se reserva el derecho de rechazar cualquier parte de la obra o del material, que no este acorde con las especificaciones del contrato. 2°. El contratista entrega la obra al contratante en la fecha señalada. Si así no fuere, pagará por cada día de mora justificada – sin prejuicio de la obligación principal y sin requerimiento previo- la sanción antes prevista cuyo valor será deducido de la liquidación definitiva. Si el contratista entrega la obra anticipada tendrá derecho a que el contratante le pague, junto con el valor de la liquidación final de la bonificación acordada. 3°. El contratista deberá verificar todas las especificaciones y medidas de la obra y será responsable de cualquier error en la ejecución del contrato. 4°. Sin la garantía del manejo y cumplimiento, el contratante solo entregará anticipos al contratista en porción al avance de los trabajos, al juicio de él. 5°. Esta garantía podrá hacerse efectiva por el contratante tan pronto verifique que ha dado incumplimiento del contratista, sin necesidad del proceso civil. 6°. El contratista sin perjuicio de su responsabilidad garantiza la buena calidad de la construcción y de los materiales de la caución de estabilidad anotada al comienzo de este documento. Sin embargo, podrá ceder al contratante los derechos que tenga por garantías que le hayan otorgado para elementos, partes o equipos los fabricantes o proveedores.  No será exigible al contratista la garantía de estabilidad, si el contratante de la obra da sus partes destinación inadecuada, o permite que las personas diferentes al contratista o sus empleados lo hagan. 7°. Cláusula Penal El incumplimiento de este contrato acarrea sanciones jurídicas y multa hasta por 5 salarios mínimos mensuales vi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ellín, Octubre 07 d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_______________________________                      _______________________________           </w:t>
      </w:r>
    </w:p>
    <w:p>
      <w:pPr>
        <w:pStyle w:val="Heading2"/>
        <w:rPr/>
      </w:pPr>
      <w:r>
        <w:rPr/>
        <w:t>Contratista                                                                   Contratante</w:t>
      </w:r>
      <w:r>
        <w:br w:type="page"/>
      </w:r>
    </w:p>
    <w:p>
      <w:pPr>
        <w:pStyle w:val="Normal"/>
        <w:rPr/>
      </w:pPr>
      <w:r>
        <w:rPr/>
      </w:r>
    </w:p>
    <w:p>
      <w:pPr>
        <w:pStyle w:val="Heading3"/>
        <w:rPr/>
      </w:pPr>
      <w:r>
        <w:rPr/>
        <w:t>PRESUPUESTO DE OB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ñor(a) _____________________________________, portadora de la cédula de ciudadanía C.C.__________________, se relaciona a continuación el presupuesto para las reparaciones a realizar en la vivienda ubicada en la  ……….... (Dirección y número de la Matricula Inmobili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Ejempl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escripción de la obra                   Cantidad         valor unidad               to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ucada                                         76 mts2           32.895                $2.500.02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ntada                                           76 mts2           13.158                $1.000.008.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ócalo madera pino                           20                5.000                  $10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oldura y acabados en yeso                                                            $3.500.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ueble Bar madecor guayacán          1                 450.000.00         $45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blioteca madecor guayacán            1                 1000.000.00       $1.00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loset en cedro y madecor                 2                 1.250.000.00      $2.500.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tal mano de obra y materiales                             </w:t>
        <w:tab/>
        <w:tab/>
        <w:t xml:space="preserve"> $11.050.02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ellín, Septiembre 30 de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w:t>
      </w:r>
    </w:p>
    <w:p>
      <w:pPr>
        <w:pStyle w:val="Normal"/>
        <w:jc w:val="both"/>
        <w:rPr>
          <w:rFonts w:ascii="Arial Narrow" w:hAnsi="Arial Narrow" w:cs="Arial Narrow"/>
        </w:rPr>
      </w:pPr>
      <w:r>
        <w:rPr>
          <w:rFonts w:cs="Arial Narrow" w:ascii="Arial Narrow" w:hAnsi="Arial Narrow"/>
        </w:rPr>
        <w:t>Arquitecto(a).</w:t>
      </w:r>
    </w:p>
    <w:sectPr>
      <w:type w:val="nextPage"/>
      <w:pgSz w:w="12240" w:h="15840"/>
      <w:pgMar w:left="158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7:00Z</dcterms:created>
  <dc:creator>FBETANCURG</dc:creator>
  <dc:description/>
  <dc:language>en-US</dc:language>
  <cp:lastModifiedBy>.</cp:lastModifiedBy>
  <dcterms:modified xsi:type="dcterms:W3CDTF">2006-03-24T17:07:00Z</dcterms:modified>
  <cp:revision>2</cp:revision>
  <dc:subject/>
  <dc:title>CONTRATO CIVIL DE OBRA</dc:title>
</cp:coreProperties>
</file>